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center"/>
        <w:rPr>
          <w:rFonts w:ascii="Arial" w:hAnsi="Arial" w:cs="Arial"/>
          <w:b/>
          <w:b/>
          <w:bCs/>
          <w:sz w:val="27"/>
          <w:szCs w:val="27"/>
        </w:rPr>
      </w:pPr>
      <w:r>
        <w:rPr>
          <w:rFonts w:cs="Arial" w:ascii="Arial" w:hAnsi="Arial"/>
          <w:b/>
          <w:bCs/>
          <w:sz w:val="27"/>
          <w:szCs w:val="27"/>
        </w:rPr>
        <w:t>Hazik Józef</w:t>
      </w:r>
    </w:p>
    <w:p>
      <w:pPr>
        <w:pStyle w:val="NormalnyWeb"/>
        <w:jc w:val="center"/>
        <w:rPr>
          <w:rFonts w:ascii="Arial" w:hAnsi="Arial" w:cs="Arial"/>
          <w:sz w:val="20"/>
          <w:szCs w:val="20"/>
        </w:rPr>
      </w:pPr>
      <w:r>
        <w:rPr>
          <w:rFonts w:cs="Arial" w:ascii="Arial" w:hAnsi="Arial"/>
          <w:sz w:val="20"/>
          <w:szCs w:val="20"/>
        </w:rPr>
        <w:t> </w:t>
      </w:r>
    </w:p>
    <w:p>
      <w:pPr>
        <w:pStyle w:val="NormalnyWeb"/>
        <w:spacing w:lineRule="auto" w:line="360"/>
        <w:ind w:firstLine="862"/>
        <w:rPr>
          <w:rFonts w:ascii="Arial" w:hAnsi="Arial" w:cs="Arial"/>
          <w:sz w:val="27"/>
          <w:szCs w:val="27"/>
        </w:rPr>
      </w:pPr>
      <w:r>
        <w:rPr>
          <w:rFonts w:cs="Arial" w:ascii="Arial" w:hAnsi="Arial"/>
          <w:sz w:val="27"/>
          <w:szCs w:val="27"/>
        </w:rPr>
        <w:t xml:space="preserve">Urodziłem się 4 stycznia 1910 r w Krzemienicy koło Łańcuta w woj lwowskim. Ojciec mój Stanisław syn Michała i Marianny Pusz urodził się w 1870 r w Krzemienicy. </w:t>
      </w:r>
    </w:p>
    <w:p>
      <w:pPr>
        <w:pStyle w:val="NormalnyWeb"/>
        <w:spacing w:lineRule="auto" w:line="360"/>
        <w:ind w:firstLine="862"/>
        <w:rPr>
          <w:rFonts w:ascii="Arial" w:hAnsi="Arial" w:cs="Arial"/>
          <w:sz w:val="27"/>
          <w:szCs w:val="27"/>
        </w:rPr>
      </w:pPr>
      <w:r>
        <w:rPr>
          <w:rFonts w:cs="Arial" w:ascii="Arial" w:hAnsi="Arial"/>
          <w:sz w:val="27"/>
          <w:szCs w:val="27"/>
        </w:rPr>
        <w:t xml:space="preserve">Moi przodkowie mieszkali w górnej części wioski. Matka Anna z domu Panek urodziła się w 1883r. Rodzice pobrali się w 1900r. Zaraz po ślubie ojciec pojechał do Ameryki. Pracował tam 18 miesięcy a gdy wrócił wybudował dom na części ogrodu odziedziczonego po rodzicach matki. Postawił też stodołę. Zaczął pracować przy produkcji dachówek. </w:t>
      </w:r>
    </w:p>
    <w:p>
      <w:pPr>
        <w:pStyle w:val="NormalnyWeb"/>
        <w:spacing w:lineRule="auto" w:line="360"/>
        <w:ind w:firstLine="862"/>
        <w:rPr>
          <w:rFonts w:ascii="Arial" w:hAnsi="Arial" w:cs="Arial"/>
          <w:sz w:val="27"/>
          <w:szCs w:val="27"/>
        </w:rPr>
      </w:pPr>
      <w:r>
        <w:rPr>
          <w:rFonts w:cs="Arial" w:ascii="Arial" w:hAnsi="Arial"/>
          <w:sz w:val="27"/>
          <w:szCs w:val="27"/>
        </w:rPr>
        <w:t xml:space="preserve">Matka opiekowała się dziećmi i prowadziła gospodarstwo. W ciągu dwudziestu lat urodziła 9 dzieci. Mój starszy brat Antoni, ja Józef, moja siostra Katarzyna, młodszy brat Franciszek i siostry: Zofia, Stanisława, Aniela i Anna mieszkaliśmy razem z rodzicami. Szkołę powszechną ukończyłem w Krzemienicy, podobnie jak Antek, Kasia, Franek i Zosia. </w:t>
      </w:r>
    </w:p>
    <w:p>
      <w:pPr>
        <w:pStyle w:val="NormalnyWeb"/>
        <w:spacing w:lineRule="auto" w:line="360"/>
        <w:ind w:firstLine="862"/>
        <w:rPr>
          <w:rFonts w:ascii="Arial" w:hAnsi="Arial" w:cs="Arial"/>
          <w:sz w:val="27"/>
          <w:szCs w:val="27"/>
        </w:rPr>
      </w:pPr>
      <w:r>
        <w:rPr>
          <w:rFonts w:cs="Arial" w:ascii="Arial" w:hAnsi="Arial"/>
          <w:sz w:val="27"/>
          <w:szCs w:val="27"/>
        </w:rPr>
        <w:t xml:space="preserve">Gdy fabryka dachówek zbankrutowała bieda zajrzała do naszego domu. </w:t>
      </w:r>
    </w:p>
    <w:p>
      <w:pPr>
        <w:pStyle w:val="NormalnyWeb"/>
        <w:spacing w:lineRule="auto" w:line="360"/>
        <w:ind w:firstLine="862"/>
        <w:rPr>
          <w:rFonts w:ascii="Arial" w:hAnsi="Arial" w:cs="Arial"/>
          <w:sz w:val="27"/>
          <w:szCs w:val="27"/>
        </w:rPr>
      </w:pPr>
      <w:r>
        <w:rPr>
          <w:rFonts w:cs="Arial" w:ascii="Arial" w:hAnsi="Arial"/>
          <w:sz w:val="27"/>
          <w:szCs w:val="27"/>
        </w:rPr>
        <w:t>W 1923r ojciec sprzedał gospodarstwo w Krzemienicy i kupił ziemię z parcelowanego majątku w Anielówce koło Tarnopola. Tu spędziłem swoje lata młodzieńcze. Wspólnie z braćmi stworzyliśmy orkiestrę ludową. Antek, mój najstarszy brat, grał pierwsze skrzypce ja drugie. Inicjatorem i najlepszym skrzypkiem był nasz sąsiad Michał Kowal. Pięknie przygrywał na swoich sztajerach: polki ,mazurki, oberki, sztajerki, walce i inne przyśpiewki, które mu ktoś zaintonował. Antek początkowo tylko mu sekundował na zrobionych z deski sosnowej skrzypkach. Potem dołączył do nas młodszy brat Franciszek, grał drugie skrzypce, ja grałem na klarnecie. Potem Kowal kupił kontrabas i bęben.</w:t>
      </w:r>
    </w:p>
    <w:p>
      <w:pPr>
        <w:pStyle w:val="NormalnyWeb"/>
        <w:spacing w:lineRule="auto" w:line="360"/>
        <w:ind w:firstLine="760"/>
        <w:rPr>
          <w:rFonts w:ascii="Arial" w:hAnsi="Arial" w:cs="Arial"/>
          <w:sz w:val="27"/>
          <w:szCs w:val="27"/>
        </w:rPr>
      </w:pPr>
      <w:r>
        <w:rPr>
          <w:rFonts w:cs="Arial" w:ascii="Arial" w:hAnsi="Arial"/>
          <w:sz w:val="27"/>
          <w:szCs w:val="27"/>
        </w:rPr>
        <w:t xml:space="preserve">W sobotę wystawialiśmy przygotowane pod kierunkiem Rozkuszki przedstawienia a potem urządzaliśmy zabawy, na które przychodziła młodzież z sąsiednich wiosek. Prawie każdej niedzieli po południu graliśmy do tańca u nas w domu .. </w:t>
      </w:r>
    </w:p>
    <w:p>
      <w:pPr>
        <w:pStyle w:val="NormalnyWeb"/>
        <w:spacing w:lineRule="auto" w:line="360"/>
        <w:ind w:firstLine="760"/>
        <w:rPr>
          <w:rFonts w:ascii="Arial" w:hAnsi="Arial" w:cs="Arial"/>
          <w:sz w:val="27"/>
          <w:szCs w:val="27"/>
        </w:rPr>
      </w:pPr>
      <w:r>
        <w:rPr>
          <w:rFonts w:cs="Arial" w:ascii="Arial" w:hAnsi="Arial"/>
          <w:sz w:val="27"/>
          <w:szCs w:val="27"/>
        </w:rPr>
        <w:t xml:space="preserve">Zima 1928/29 była bardzo ciężka. Temperatura spadła do minus 35 stopni .W sadzie pomarzły drzewa. Słychać było jak pękają. Potem nastąpił kryzys. Zboże potaniało o 50%. Dolary z 9 zł spadły na 5 zł. Zabrakło pieniędzy na opał, ubranie i obuwie. Mama dorabiała nieco odbierając nowo narodzone dzieci, ale to były znikome ilości. </w:t>
      </w:r>
    </w:p>
    <w:p>
      <w:pPr>
        <w:pStyle w:val="NormalnyWeb"/>
        <w:spacing w:lineRule="auto" w:line="360"/>
        <w:ind w:firstLine="760"/>
        <w:rPr>
          <w:rFonts w:ascii="Arial" w:hAnsi="Arial" w:cs="Arial"/>
          <w:sz w:val="27"/>
          <w:szCs w:val="27"/>
        </w:rPr>
      </w:pPr>
      <w:r>
        <w:rPr>
          <w:rFonts w:cs="Arial" w:ascii="Arial" w:hAnsi="Arial"/>
          <w:sz w:val="27"/>
          <w:szCs w:val="27"/>
        </w:rPr>
        <w:t xml:space="preserve">Wiosną 1931 r musiałem wstawić się na komisję wojskową poborową. Nie byłem z tego zadowolony, bo mój brat Antek, który wrócił z wojska narzekał, że niepotrzebnie męczy się w nim ludzi. Decyzja komisji, zdolny do służby kat. A zmusiła mnie do rozpoczęcia służby. Dnia 1.04.1932 r stawiłem się w 54 Pułku Piechoty w Tarnopolu. Po 18 miesiącach służby w stopniu kaprala wróciłem do domu. </w:t>
      </w:r>
    </w:p>
    <w:p>
      <w:pPr>
        <w:pStyle w:val="NormalnyWeb"/>
        <w:spacing w:lineRule="auto" w:line="360"/>
        <w:ind w:firstLine="760"/>
        <w:rPr>
          <w:rFonts w:ascii="Arial" w:hAnsi="Arial" w:cs="Arial"/>
          <w:sz w:val="27"/>
          <w:szCs w:val="27"/>
        </w:rPr>
      </w:pPr>
      <w:r>
        <w:rPr>
          <w:rFonts w:cs="Arial" w:ascii="Arial" w:hAnsi="Arial"/>
          <w:sz w:val="27"/>
          <w:szCs w:val="27"/>
        </w:rPr>
        <w:t>Rodzice uznali, że już czas się żenić. Dziewcząt, które podobały mi się było dużo. Ja też się podobałem dziewczynom, ale cały w tym ambaras żeby dwoje chciało na raz i dodatkowo miało tyle samo morgów. Ja byłem biedny. Spodobała mi się najmłodsza córka Przybosia Stefania. Jej ojciec Franciszek z Sienkiewiczówki osadnik na 15 morgach bardzo dobrej, urodzajnej ziemi pewnie nie będzie mnie chciał, bo wszystkie starsze dzieci poszły już z domu. Poszedłem do pracy w gospodarstwie Przybosiów. Spodobałem się ojcu i zaprzyjaźniłem ze Stefcią.</w:t>
      </w:r>
    </w:p>
    <w:p>
      <w:pPr>
        <w:pStyle w:val="NormalnyWeb"/>
        <w:spacing w:lineRule="auto" w:line="360"/>
        <w:ind w:firstLine="760"/>
        <w:rPr>
          <w:rFonts w:ascii="Arial" w:hAnsi="Arial" w:cs="Arial"/>
          <w:sz w:val="27"/>
          <w:szCs w:val="27"/>
        </w:rPr>
      </w:pPr>
      <w:r>
        <w:rPr>
          <w:rFonts w:cs="Arial" w:ascii="Arial" w:hAnsi="Arial"/>
          <w:sz w:val="27"/>
          <w:szCs w:val="27"/>
        </w:rPr>
        <w:t>Pewnego razu z kolegą Pawłem idziemy do pobliskiej Dołżanki na zabawę. Tam niespodzianie spotykam Stefę z jej zamężną siostrą Julią Kozdraś. Bardzo dobrze nam się tańczy. Odprowadzam ją do domu i oświadczam się. Stefa nie powiedziała tak ani nie. Jako bogobojna dziewczyna, uznała, że w tak poważnej sprawie jak zamążpójście najmłodszej córki decyzja należy do rodziców. Za kilka dni ze swatem</w:t>
      </w:r>
    </w:p>
    <w:p>
      <w:pPr>
        <w:pStyle w:val="NormalnyWeb"/>
        <w:rPr>
          <w:rFonts w:ascii="Arial" w:hAnsi="Arial" w:cs="Arial"/>
          <w:sz w:val="27"/>
          <w:szCs w:val="27"/>
        </w:rPr>
      </w:pPr>
      <w:r>
        <w:rPr>
          <w:rFonts w:cs="Arial" w:ascii="Arial" w:hAnsi="Arial"/>
          <w:sz w:val="27"/>
          <w:szCs w:val="27"/>
        </w:rPr>
        <w:t xml:space="preserve">Mikołajem Dylem i butelką wódki idziemy z oświadczynami do rodziców Stefy. Po wielu tarapatach zostałem przyjęty. </w:t>
      </w:r>
    </w:p>
    <w:p>
      <w:pPr>
        <w:pStyle w:val="NormalnyWeb"/>
        <w:ind w:left="720" w:hanging="360"/>
        <w:rPr/>
      </w:pPr>
      <w:r>
        <w:rPr>
          <w:rFonts w:cs="Arial" w:ascii="Arial" w:hAnsi="Arial"/>
          <w:sz w:val="20"/>
          <w:szCs w:val="20"/>
        </w:rPr>
        <w:t>1.</w:t>
      </w:r>
      <w:r>
        <w:rPr>
          <w:sz w:val="14"/>
          <w:szCs w:val="14"/>
        </w:rPr>
        <w:t xml:space="preserve">       </w:t>
      </w:r>
      <w:r>
        <w:rPr>
          <w:rFonts w:cs="Arial" w:ascii="Arial" w:hAnsi="Arial"/>
          <w:sz w:val="27"/>
          <w:szCs w:val="27"/>
        </w:rPr>
        <w:t>Ślub braliśmy 27 listopada 1935 r w kościele w Zabojkach. Zamieszkaliśmy z rodzicami i tak miało zostać do ich śmierci. Miała się nimi opiekować moja żona, jako najmłodsza córka. Gospodarka była nasza. To się bardzo nie spodobało mojemu szwagrowi Majchrowi, mężowi Bronisławy, starszej siostry mojej żony. Rozpoczął on awantury. Jedna z nich skończyła się w sądzie. Jan Majcher przeprosił, ale spokoju nie było. Najbardziej ucierpiała moja żona, bo była w ciąży, a szwagier straszył ją nożem i groził, że mnie przepędzi.</w:t>
      </w:r>
    </w:p>
    <w:p>
      <w:pPr>
        <w:pStyle w:val="NormalnyWeb"/>
        <w:ind w:firstLine="1111"/>
        <w:rPr>
          <w:rFonts w:ascii="Arial" w:hAnsi="Arial" w:cs="Arial"/>
          <w:sz w:val="27"/>
          <w:szCs w:val="27"/>
        </w:rPr>
      </w:pPr>
      <w:r>
        <w:rPr>
          <w:rFonts w:cs="Arial" w:ascii="Arial" w:hAnsi="Arial"/>
          <w:sz w:val="27"/>
          <w:szCs w:val="27"/>
        </w:rPr>
        <w:t xml:space="preserve">Jednak w pobliżu mieszkały zamężne siostry żony i udzielały mi wsparcia w rozlicznych kłopotach z Majchrem. Szkoda nam było Bronki, która nie miała z nim łatwego życia. </w:t>
      </w:r>
    </w:p>
    <w:p>
      <w:pPr>
        <w:pStyle w:val="NormalnyWeb"/>
        <w:ind w:firstLine="1111"/>
        <w:rPr>
          <w:rFonts w:ascii="Arial" w:hAnsi="Arial" w:cs="Arial"/>
          <w:sz w:val="27"/>
          <w:szCs w:val="27"/>
        </w:rPr>
      </w:pPr>
      <w:r>
        <w:rPr>
          <w:rFonts w:cs="Arial" w:ascii="Arial" w:hAnsi="Arial"/>
          <w:sz w:val="27"/>
          <w:szCs w:val="27"/>
        </w:rPr>
        <w:t>Wkrótce zyskałem zaufanie sąsiadów i wójta gminy Głuboczek Wielki i po przeszkoleniu otrzymałem uprawnienia oglądacza zwłok i stwierdzania przyczyn zgonu. Każdorazowo po stwierdzeniu zgonu musiałem napisać sprawozdanie zawierające kilka pytań, na które zgodnie z własnym sumieniem i posiadaną wiedzą odpowiadałem i wysyłałem je do gminy.</w:t>
      </w:r>
    </w:p>
    <w:p>
      <w:pPr>
        <w:pStyle w:val="NormalnyWeb"/>
        <w:ind w:firstLine="1111"/>
        <w:rPr>
          <w:rFonts w:ascii="Arial" w:hAnsi="Arial" w:cs="Arial"/>
          <w:sz w:val="27"/>
          <w:szCs w:val="27"/>
        </w:rPr>
      </w:pPr>
      <w:r>
        <w:rPr>
          <w:rFonts w:cs="Arial" w:ascii="Arial" w:hAnsi="Arial"/>
          <w:sz w:val="27"/>
          <w:szCs w:val="27"/>
        </w:rPr>
        <w:t>Gdy raz napisałem, że człowiek umarł ze starości , zwrócono mi dokument jako źle wypełniony, bo na starość się nie umiera. Zostałem poinformowany, że w przypadkach wątpliwych mam pisać gruźlica. Od tej pory gdy nie było zaświadczenia wystawionego przez lekarza na co umarł człowiek, pisałem zawsze, że była to grużlica.</w:t>
      </w:r>
    </w:p>
    <w:p>
      <w:pPr>
        <w:pStyle w:val="NormalnyWeb"/>
        <w:spacing w:lineRule="auto" w:line="360"/>
        <w:ind w:firstLine="862"/>
        <w:rPr>
          <w:rFonts w:ascii="Arial" w:hAnsi="Arial" w:cs="Arial"/>
          <w:sz w:val="27"/>
          <w:szCs w:val="27"/>
        </w:rPr>
      </w:pPr>
      <w:r>
        <w:rPr>
          <w:rFonts w:cs="Arial" w:ascii="Arial" w:hAnsi="Arial"/>
          <w:sz w:val="27"/>
          <w:szCs w:val="27"/>
        </w:rPr>
        <w:t xml:space="preserve">W dniu 10 maja 1936 r urodziła się nasza pierwsza córka Zofia. Wiosną 1939 r moja żona urodziła Krystynę, która niestety zmarła na Syberii w 1941 r. </w:t>
      </w:r>
    </w:p>
    <w:p>
      <w:pPr>
        <w:pStyle w:val="NormalnyWeb"/>
        <w:spacing w:lineRule="auto" w:line="360"/>
        <w:ind w:firstLine="862"/>
        <w:rPr>
          <w:rFonts w:ascii="Arial" w:hAnsi="Arial" w:cs="Arial"/>
          <w:sz w:val="27"/>
          <w:szCs w:val="27"/>
        </w:rPr>
      </w:pPr>
      <w:r>
        <w:rPr>
          <w:rFonts w:cs="Arial" w:ascii="Arial" w:hAnsi="Arial"/>
          <w:sz w:val="27"/>
          <w:szCs w:val="27"/>
        </w:rPr>
        <w:t>W niedzielę 27 sierpnia 1939 r nocą obudził nas sołtys i powiedział, że muszę się stawić do wojska bo jest mobilizacja. Zbiórka była przy szkole. Zabrałem niezbędne rzeczy, pożegnałem żonę i córki. Z pod szkoły jechaliśmy furmanką.</w:t>
      </w:r>
    </w:p>
    <w:p>
      <w:pPr>
        <w:pStyle w:val="NormalnyWeb"/>
        <w:spacing w:lineRule="auto" w:line="360"/>
        <w:ind w:firstLine="862"/>
        <w:rPr>
          <w:rFonts w:ascii="Arial" w:hAnsi="Arial" w:cs="Arial"/>
          <w:sz w:val="27"/>
          <w:szCs w:val="27"/>
        </w:rPr>
      </w:pPr>
      <w:r>
        <w:rPr>
          <w:rFonts w:cs="Arial" w:ascii="Arial" w:hAnsi="Arial"/>
          <w:sz w:val="27"/>
          <w:szCs w:val="27"/>
        </w:rPr>
        <w:t xml:space="preserve">. Jesteśmy już wszyscy i jak to młodzi jadąc do Tarnopola śpiewamy patriotyczne pieśni. Czujemy, że jedziemy na wojnę. Jedzie nas 7 pozornych wesołków, a tak naprawdę każdy myśli co zostawił i co go czeka. Ja zostawiłem niedokończoną budowę stajni i wypalone cegły na rozbudowę domu. Po drodze dosiadają jeszcze dwie osoby Polak i Ukrainiec. Zaczynają dowcipkować i tak dojeżdżamy do 54 pułku piechoty w Tarnopolu. </w:t>
      </w:r>
    </w:p>
    <w:p>
      <w:pPr>
        <w:pStyle w:val="NormalnyWeb"/>
        <w:spacing w:lineRule="auto" w:line="360"/>
        <w:ind w:firstLine="862"/>
        <w:rPr>
          <w:rFonts w:ascii="Arial" w:hAnsi="Arial" w:cs="Arial"/>
          <w:sz w:val="27"/>
          <w:szCs w:val="27"/>
        </w:rPr>
      </w:pPr>
      <w:r>
        <w:rPr>
          <w:rFonts w:cs="Arial" w:ascii="Arial" w:hAnsi="Arial"/>
          <w:sz w:val="27"/>
          <w:szCs w:val="27"/>
        </w:rPr>
        <w:t>Na wartowni spotykam mojego starszego brata Antoniego. Jest dowódcą warty. Po klęliśmy na Niemców. Nas nowo przybyłych umundurowano. Dostaliśmy nowe sukienne mundury, plecaki, chlebaki i broń. Każdy otrzymał 50 ostrych naboi do karabinu, bagnet, maskę przeciwgazową, jedną konserwę i kilka sucharów jako żelazną porcję. Z całej Sienkiewiczówki tylko mnie przydzielono do trzeciej kompani. Powierzono mi dowództwo trzeciej drużyny. Liczyła ona 19 żołnierzy: jednego celowniczego z RKM-em i jednego z karabinem p.panc. W składzie drużyny mam 7 Polaków, 7 Ukraińców i 5 Żydów. Śpimy na dworze. Każdy ma płaszcz i koc. Codziennie mamy musztrę. Dostajemy trzy razy dziennie jeść z kuchni polowej.</w:t>
      </w:r>
    </w:p>
    <w:p>
      <w:pPr>
        <w:pStyle w:val="NormalnyWeb"/>
        <w:spacing w:lineRule="auto" w:line="360"/>
        <w:ind w:firstLine="862"/>
        <w:rPr>
          <w:rFonts w:ascii="Arial" w:hAnsi="Arial" w:cs="Arial"/>
          <w:sz w:val="27"/>
          <w:szCs w:val="27"/>
        </w:rPr>
      </w:pPr>
      <w:r>
        <w:rPr>
          <w:rFonts w:cs="Arial" w:ascii="Arial" w:hAnsi="Arial"/>
          <w:sz w:val="27"/>
          <w:szCs w:val="27"/>
        </w:rPr>
        <w:t>W piątek 1 września ładujemy się do towarowych wagonów i w południe ruszamy na zachód. Patrząc na mijane, znane mi pola pomyślałem, że może ostatni raz już je oglądam. Zostawiam młodą, ładną żonę i 2 córeczki i pierwszy raz od niepamiętnych czasów zapłakałem. Jedziemy przez Lwów, Przemyśl, Przeworsk do Lublina.</w:t>
      </w:r>
    </w:p>
    <w:p>
      <w:pPr>
        <w:pStyle w:val="NormalnyWeb"/>
        <w:spacing w:lineRule="auto" w:line="360"/>
        <w:ind w:firstLine="862"/>
        <w:rPr>
          <w:rFonts w:ascii="Arial" w:hAnsi="Arial" w:cs="Arial"/>
          <w:sz w:val="27"/>
          <w:szCs w:val="27"/>
        </w:rPr>
      </w:pPr>
      <w:r>
        <w:rPr>
          <w:rFonts w:cs="Arial" w:ascii="Arial" w:hAnsi="Arial"/>
          <w:sz w:val="27"/>
          <w:szCs w:val="27"/>
        </w:rPr>
        <w:t xml:space="preserve">Za Przeworskiem zaatakował nas samolot niemiecki. Zbombardował tory, uszkodził wagon ale na szczęście nikt nie został ranny. Wysadzamy 2 krowy, 2 konie, które ciągnęły działko ppanc. na gumowych kołach. Kucharze zabili krowę, nagotowali gulaszu, a samoloty niemieckie co rusz krążą nad nami. </w:t>
      </w:r>
    </w:p>
    <w:p>
      <w:pPr>
        <w:pStyle w:val="NormalnyWeb"/>
        <w:spacing w:lineRule="auto" w:line="360"/>
        <w:ind w:firstLine="862"/>
        <w:rPr>
          <w:rFonts w:ascii="Arial" w:hAnsi="Arial" w:cs="Arial"/>
          <w:sz w:val="27"/>
          <w:szCs w:val="27"/>
        </w:rPr>
      </w:pPr>
      <w:r>
        <w:rPr>
          <w:rFonts w:cs="Arial" w:ascii="Arial" w:hAnsi="Arial"/>
          <w:sz w:val="27"/>
          <w:szCs w:val="27"/>
        </w:rPr>
        <w:t xml:space="preserve">Cichaczem przemieszczamy się do pobliskiego lasu. Przez kilka dni nocą idziemy polami a w dzień przez las. Dochodzimy do Leżajska. W jakiejś zagrodzie przy pierwszym budynku w pobliżu miasta rozwijamy się przy drodze. Zajmujemy stanowiska, żeby nie pozwolić Niemcom wejść do miasta. Czekamy kilka dni. Niestety na darmo. Tylko samoloty latają coraz niżej, ale strzelać nie wolno, żeby nie zdradzić pozycji. Ktoś nie wytrzymał i strzelił. Musieliśmy szybko zmienić miejsce obrony. </w:t>
      </w:r>
    </w:p>
    <w:p>
      <w:pPr>
        <w:pStyle w:val="NormalnyWeb"/>
        <w:spacing w:lineRule="auto" w:line="360"/>
        <w:ind w:firstLine="862"/>
        <w:rPr>
          <w:rFonts w:ascii="Arial" w:hAnsi="Arial" w:cs="Arial"/>
          <w:sz w:val="27"/>
          <w:szCs w:val="27"/>
        </w:rPr>
      </w:pPr>
      <w:r>
        <w:rPr>
          <w:rFonts w:cs="Arial" w:ascii="Arial" w:hAnsi="Arial"/>
          <w:sz w:val="27"/>
          <w:szCs w:val="27"/>
        </w:rPr>
        <w:t xml:space="preserve">Znów maszerujemy nocami przez pola, w dzień przez las. Wszyscy głodni, bo jedzenie dostajemy co trzeci dzień. Pewnego dnia spotykamy swoich. W zagajniku stoi nasza kuchnia i cała kompania. Zostaliśmy nakarmieni i dalej w drogę. Konie nie chcą ciągnąć dział. Ludzie opadają z sił. Słyszymy zbliżające się czołgi. Na szczęście było to polskie wojsko. Żołnierze siedzieli na wierzchu i pomachali do nas czapkami. Trochę odpoczęliśmy i ruszyliśmy dalej. </w:t>
      </w:r>
    </w:p>
    <w:p>
      <w:pPr>
        <w:pStyle w:val="NormalnyWeb"/>
        <w:spacing w:lineRule="auto" w:line="360"/>
        <w:ind w:firstLine="862"/>
        <w:rPr>
          <w:rFonts w:ascii="Arial" w:hAnsi="Arial" w:cs="Arial"/>
          <w:sz w:val="27"/>
          <w:szCs w:val="27"/>
        </w:rPr>
      </w:pPr>
      <w:r>
        <w:rPr>
          <w:rFonts w:cs="Arial" w:ascii="Arial" w:hAnsi="Arial"/>
          <w:sz w:val="27"/>
          <w:szCs w:val="27"/>
        </w:rPr>
        <w:t>W dniu 17 września dotarliśmy do małej wioski. Było tu duże zgromadzenie wojsk. W nocy spotkałem znajomych Franciszka Wolana i Antoniego Chyłka. Antoni, który był w łączności, powiedział że sowieci są już w Tarnopolu. Zrozumiałem, że jesteśmy okrążeni. Chociaż jesteśmy piekielnie zmęczeni, maszerujemy dalej.</w:t>
      </w:r>
    </w:p>
    <w:p>
      <w:pPr>
        <w:pStyle w:val="NormalnyWeb"/>
        <w:spacing w:lineRule="auto" w:line="360"/>
        <w:ind w:firstLine="862"/>
        <w:rPr>
          <w:rFonts w:ascii="Arial" w:hAnsi="Arial" w:cs="Arial"/>
          <w:sz w:val="27"/>
          <w:szCs w:val="27"/>
        </w:rPr>
      </w:pPr>
      <w:r>
        <w:rPr>
          <w:rFonts w:cs="Arial" w:ascii="Arial" w:hAnsi="Arial"/>
          <w:sz w:val="27"/>
          <w:szCs w:val="27"/>
        </w:rPr>
        <w:t xml:space="preserve">Nocą w lesie, gdzie zatrzymaliśmy się na krótki odpoczynek, słyszymy strzały. W powietrzu pękają szrapnele,na nas lecą spadające gałęzie, w pobliżu jęczą ranni. </w:t>
      </w:r>
    </w:p>
    <w:p>
      <w:pPr>
        <w:pStyle w:val="NormalnyWeb"/>
        <w:spacing w:lineRule="auto" w:line="360"/>
        <w:ind w:firstLine="862"/>
        <w:rPr/>
      </w:pPr>
      <w:r>
        <w:rPr>
          <w:rFonts w:cs="Arial" w:ascii="Arial" w:hAnsi="Arial"/>
          <w:sz w:val="27"/>
          <w:szCs w:val="27"/>
        </w:rPr>
        <w:t xml:space="preserve">Pada komenda: </w:t>
      </w:r>
    </w:p>
    <w:p>
      <w:pPr>
        <w:pStyle w:val="NormalnyWeb"/>
        <w:spacing w:lineRule="auto" w:line="360"/>
        <w:ind w:firstLine="862"/>
        <w:rPr>
          <w:rFonts w:ascii="Arial" w:hAnsi="Arial" w:cs="Arial"/>
          <w:sz w:val="27"/>
          <w:szCs w:val="27"/>
        </w:rPr>
      </w:pPr>
      <w:r>
        <w:rPr>
          <w:rFonts w:cs="Arial" w:ascii="Arial" w:hAnsi="Arial"/>
          <w:sz w:val="27"/>
          <w:szCs w:val="27"/>
        </w:rPr>
        <w:t>Kryć się!</w:t>
      </w:r>
    </w:p>
    <w:p>
      <w:pPr>
        <w:pStyle w:val="NormalnyWeb"/>
        <w:spacing w:lineRule="auto" w:line="360"/>
        <w:ind w:firstLine="862"/>
        <w:rPr>
          <w:rFonts w:ascii="Arial" w:hAnsi="Arial" w:cs="Arial"/>
          <w:sz w:val="27"/>
          <w:szCs w:val="27"/>
        </w:rPr>
      </w:pPr>
      <w:r>
        <w:rPr>
          <w:rFonts w:cs="Arial" w:ascii="Arial" w:hAnsi="Arial"/>
          <w:sz w:val="27"/>
          <w:szCs w:val="27"/>
        </w:rPr>
        <w:t xml:space="preserve">Ciemno, więc każdy schował się jak mógł. Gdy nastał świt dowódca II plutonu stwierdził, że jesteśmy okrążeni przez Niemców i że musimy przedrzeć się przez linię frontu by dotrzeć do Warszawy, bo stolica i Modlin bronią się i proszą o odsiecz. Maszerujemy dwójkami. W powietrzu latają ognie. Gdy rozpętało się piekło podchorąży podał komendę </w:t>
      </w:r>
    </w:p>
    <w:p>
      <w:pPr>
        <w:pStyle w:val="NormalnyWeb"/>
        <w:spacing w:lineRule="auto" w:line="360"/>
        <w:ind w:firstLine="862"/>
        <w:rPr/>
      </w:pPr>
      <w:r>
        <w:rPr>
          <w:rFonts w:cs="Arial" w:ascii="Arial" w:hAnsi="Arial"/>
          <w:sz w:val="20"/>
          <w:szCs w:val="20"/>
        </w:rPr>
        <w:t>"</w:t>
      </w:r>
      <w:r>
        <w:rPr>
          <w:rFonts w:cs="Arial" w:ascii="Arial" w:hAnsi="Arial"/>
          <w:sz w:val="27"/>
          <w:szCs w:val="27"/>
        </w:rPr>
        <w:t>Od przodu tyralierą skokami marsz". Biegniemy. Porucznik krzyczy biegnijcie i padajcie, bo wybiją was jak kaczki. Pędzimy co sił starczy i co chwilę ktoś krzyczy i pada. Skręcamy w dolinkę. Za nami pełno zabitych i rannych. Biegnąc potykam się o leżącego.</w:t>
      </w:r>
    </w:p>
    <w:p>
      <w:pPr>
        <w:pStyle w:val="NormalnyWeb"/>
        <w:spacing w:lineRule="auto" w:line="360"/>
        <w:ind w:firstLine="862"/>
        <w:rPr>
          <w:rFonts w:ascii="Arial" w:hAnsi="Arial" w:cs="Arial"/>
          <w:sz w:val="27"/>
          <w:szCs w:val="27"/>
        </w:rPr>
      </w:pPr>
      <w:r>
        <w:rPr>
          <w:rFonts w:cs="Arial" w:ascii="Arial" w:hAnsi="Arial"/>
          <w:sz w:val="27"/>
          <w:szCs w:val="27"/>
        </w:rPr>
        <w:t>Leżę i widzę jak zbliża się do mnie Niemiec z karabinem, też się potknął. Korzystam z okazji i strzelam w jego stronę. Już nie wstał, a ja musiałem iść dalej, choć koło mnie syczały pociski. Zobaczyłem pole z ziemniakami. Podbiegłem i położyłem się między bruzdami. Chcę się okopać, ale nie mam saperki, próbuję nożycami do przecinania drutów. Widzę, że leży nas więcej, niektórzy wzywają pomocy, są ranni. Słyszę głos podchorążego "Wycofujemy się chyłkiem w ten lasek". Czołgamy się. Gdy już lasek blisko biegniemy. Z lasu wyjeżdża 12 ułanów z proporczykiem z końskim ogonem. Niestety, nie mogliśmy ich ostrzec, byli zbyt daleko i pojechali tam skąd my uciekliśmy w samo piekło.</w:t>
      </w:r>
    </w:p>
    <w:p>
      <w:pPr>
        <w:pStyle w:val="NormalnyWeb"/>
        <w:spacing w:lineRule="auto" w:line="360"/>
        <w:ind w:firstLine="862"/>
        <w:rPr>
          <w:rFonts w:ascii="Arial" w:hAnsi="Arial" w:cs="Arial"/>
          <w:sz w:val="27"/>
          <w:szCs w:val="27"/>
        </w:rPr>
      </w:pPr>
      <w:r>
        <w:rPr>
          <w:rFonts w:cs="Arial" w:ascii="Arial" w:hAnsi="Arial"/>
          <w:sz w:val="27"/>
          <w:szCs w:val="27"/>
        </w:rPr>
        <w:t xml:space="preserve">W lesie leżą ranni. Mnie też siepło od tyłu. Dostałem w szyję z niemieckiego karabinu. Widzimy, że na szosie stoi niemiecki samochód a koło niego leżą w rowie ranni Polacy. Ponieważ Niemcy chcą do nas zakrwawionych strzelać poddajemy się. Jest nas trzech. Niemcy zabrali naszą broń i kazali położyć się w rowie. Co chwila dochodzili nowi Polacy -jeńcy. Potem ustawili rannych trójkami i poprowadzili do wioski. </w:t>
      </w:r>
    </w:p>
    <w:p>
      <w:pPr>
        <w:pStyle w:val="NormalnyWeb"/>
        <w:spacing w:lineRule="auto" w:line="360"/>
        <w:ind w:firstLine="862"/>
        <w:rPr>
          <w:rFonts w:ascii="Arial" w:hAnsi="Arial" w:cs="Arial"/>
          <w:sz w:val="27"/>
          <w:szCs w:val="27"/>
        </w:rPr>
      </w:pPr>
      <w:r>
        <w:rPr>
          <w:rFonts w:cs="Arial" w:ascii="Arial" w:hAnsi="Arial"/>
          <w:sz w:val="27"/>
          <w:szCs w:val="27"/>
        </w:rPr>
        <w:t>Zastajemy tu około 30 Polaków, w podobnej jak my sytuacji. Niemiec przyniósł nam trochę chleba. Byliśmy bardzo głodni, więc rzuciliśmy się do jedzenia. Jeden z Niemców zrobił zdjęcie. Bardzo mnie to bolało, gorzej niż odniesiona rana. Potem ustawili nas w trzech szeregach i zaczęli celować z karabinu maszynowego. Koledzy zaczęli się modlić, niektórzy płakali,bo obawiali się, że będą nas rozstrzeliwać. Trzymali nas tak około godziny. Wkrótce dołączyły do nas nasze działa, ciągnione przez nasze 4 konie pod strażą faszystów.</w:t>
      </w:r>
    </w:p>
    <w:p>
      <w:pPr>
        <w:pStyle w:val="NormalnyWeb"/>
        <w:spacing w:lineRule="auto" w:line="360"/>
        <w:ind w:firstLine="862"/>
        <w:rPr>
          <w:rFonts w:ascii="Arial" w:hAnsi="Arial" w:cs="Arial"/>
          <w:sz w:val="27"/>
          <w:szCs w:val="27"/>
        </w:rPr>
      </w:pPr>
      <w:r>
        <w:rPr>
          <w:rFonts w:cs="Arial" w:ascii="Arial" w:hAnsi="Arial"/>
          <w:sz w:val="27"/>
          <w:szCs w:val="27"/>
        </w:rPr>
        <w:t>Znów ustawili nas trójkami i w drogę. Gdzieś koło północy wprowadzili nas do stodoły. Jeden z pilnujących był Ślązakiem, więc powiedział: uśćibnijcie sobie trochę siana i pośpijcie. Padliśmy i zmorzył nas głęboki sen. Rano skoro świt usłyszeliśmy strzały. Niemcy krzyczą alarm i strzelają. Co chwila ktoś krzyczy, że dostał kulą. Powstała panika. Jeden z Polaków chciał uciekać. Dostał kulą w głowę. W pewnym momencie coś uderza mnie w głowę. Myślałem, że jestem już nieżywy. Skoro boli, to jednak żyję. Mam poszarpane całe ubranie. Pilnującego Niemca już nie ma. Próbuję wydostać się. Strasznie boli i krew się leje z krocza. Proszę Boga, żeby to już się skończyło. Drę się na cały głos. Podszedł do mnie Niemiec, zapalił papierosa i wsunął mi do ust. Poczułem ulgę. W końcu udało mi się wyczołgać i schować za kupą trzasek z drewna. Niemieccy żołnierze też leżą ranni. Naraz między konie spada pocisk. Powstaje jeszcze gorszy zamęt. Krew mi cieknie z głowy, szyi i z krocza. Próbuję wyjąć bandaż z kieszeni, ale to jest zbyt trudne. Niemcy bierają swoich rannych i gdzieś wywożą. Patrzę jak koń pasie się na trzech nogach. Jednak nie wszyscy Polacy zginęli w tym koszmarnym boju. Głośno proszę o pomoc, zbliża się do mnie mój żołnierz. Proszę go o kroplę wody, mam wrażenie, że umieram. Pilnujący Niemiec oderwał go ode mnie i nawrzucał mu przekleństw. To zdarzenie miało przykre następstwa. Ten znajomy żołnierz po powrocie z niewoli wrócił do Chodaczkowa a stamtąd do mojej żony i opowiedział jej całe to zajście. Myślał, że już nie żyję, bo widział mnie umierającego w niewoli niemieckiej.</w:t>
      </w:r>
    </w:p>
    <w:p>
      <w:pPr>
        <w:pStyle w:val="NormalnyWeb"/>
        <w:spacing w:lineRule="auto" w:line="360"/>
        <w:ind w:firstLine="862"/>
        <w:rPr>
          <w:rFonts w:ascii="Arial" w:hAnsi="Arial" w:cs="Arial"/>
          <w:sz w:val="27"/>
          <w:szCs w:val="27"/>
        </w:rPr>
      </w:pPr>
      <w:r>
        <w:rPr>
          <w:rFonts w:cs="Arial" w:ascii="Arial" w:hAnsi="Arial"/>
          <w:sz w:val="27"/>
          <w:szCs w:val="27"/>
        </w:rPr>
        <w:t xml:space="preserve">Słyszę strzały. To Niemcy dobijają ranne konie. Nie mogę się ruszyć. Wieczorem przyszedł do mnie niemiecki lekarz i polski sanitariusz-jeniec. Obejrzeli rany. Trochę pobandażowali, dali zastrzyk przeciwtężcowy, wzięli na nosze i zanieśli do tej samej stodoły z której się wyczołgałem. Poukładali rannych około 10 osób. W nocy moi dwaj sąsiedzi przestali jęczeć. Myślałem, że zasnęli. Gdy się obudziłem stwierdziłem, że moi koledzy z obu stron już nie żyją. Rano Niemcy przyprowadzili polskich chłopów i kazali im kopać doły. Zabrali 6 nieżywych i zakopali. Koło południa sanitariusze przynieśli i dali nam po kawałku mięsa wieprzowego w rosole. Kto dożył załadowali go na furmankę i wieczorem zawieźli do szpitala w Tomaszowie Lubelskim. W szpitalu podstawili nosze i powiedzieli, że każdy musi sam wejść na nie. Z ogromnym trudem udało mi się to zrobić, przy pomocy dobrego anioła i sanitariuszek. Nawet nie wiem kiedy znalazłem się na pierwszym piętrze na korytarzu dużego budynku. Potem okazało się, że było to gimnazjum. </w:t>
      </w:r>
    </w:p>
    <w:p>
      <w:pPr>
        <w:pStyle w:val="NormalnyWeb"/>
        <w:spacing w:lineRule="auto" w:line="360"/>
        <w:ind w:firstLine="862"/>
        <w:rPr>
          <w:rFonts w:ascii="Arial" w:hAnsi="Arial" w:cs="Arial"/>
          <w:sz w:val="27"/>
          <w:szCs w:val="27"/>
        </w:rPr>
      </w:pPr>
      <w:r>
        <w:rPr>
          <w:rFonts w:cs="Arial" w:ascii="Arial" w:hAnsi="Arial"/>
          <w:sz w:val="27"/>
          <w:szCs w:val="27"/>
        </w:rPr>
        <w:t xml:space="preserve">Na podłogach szkolnych leżą nas dziesiątki na korytarzu i w klasach . Opiekuje się nami tylko jeden lekarz. dr Cybulski. Ogląda rannych a siostry ochotniczki dzielnie mu pomagają. Pierwszą wizytę w naszej izbie miał z samego rana. Przyszedł z siostrami. Kazał pociąć nożyczkami moje spodnie i kalesony, bo wszystko było poszarpane i zakrwawione. Siostry obmyły mi rany kali, zabandażowały nogi i głowę z szyją. Dowiedziałem się, że mam rozerwane lewe jądro, mosznę i kawał uda. Po opatrunku przeniesiono chorych do klasy. Leżeliśmy na podłodze, bo nosze były potrzebne dla nowego transportu. W mojej sali leżało nas pokotem dwudziestu rannych mężczyzn. Tylko jeden sam potrafił chodzić o kulach. </w:t>
      </w:r>
    </w:p>
    <w:p>
      <w:pPr>
        <w:pStyle w:val="NormalnyWeb"/>
        <w:spacing w:lineRule="auto" w:line="360"/>
        <w:ind w:firstLine="862"/>
        <w:rPr>
          <w:rFonts w:ascii="Arial" w:hAnsi="Arial" w:cs="Arial"/>
          <w:sz w:val="27"/>
          <w:szCs w:val="27"/>
        </w:rPr>
      </w:pPr>
      <w:r>
        <w:rPr>
          <w:rFonts w:cs="Arial" w:ascii="Arial" w:hAnsi="Arial"/>
          <w:sz w:val="27"/>
          <w:szCs w:val="27"/>
        </w:rPr>
        <w:t xml:space="preserve">Około południa przyszło kilka kobiet z miasta z garnkiem zupy i każdemu dały po kilka łyżek. Podobnie upłynęły trzy kolejne dni, aż przyszli Rosjanie, bo Niemcy wycofali się. Sołdaci bardzo źle wyglądali. Widać, że byli głodni i zmęczeni. </w:t>
      </w:r>
    </w:p>
    <w:p>
      <w:pPr>
        <w:pStyle w:val="NormalnyWeb"/>
        <w:spacing w:lineRule="auto" w:line="360"/>
        <w:ind w:firstLine="862"/>
        <w:rPr>
          <w:rFonts w:ascii="Arial" w:hAnsi="Arial" w:cs="Arial"/>
          <w:sz w:val="27"/>
          <w:szCs w:val="27"/>
        </w:rPr>
      </w:pPr>
      <w:r>
        <w:rPr>
          <w:rFonts w:cs="Arial" w:ascii="Arial" w:hAnsi="Arial"/>
          <w:sz w:val="27"/>
          <w:szCs w:val="27"/>
        </w:rPr>
        <w:t>Kobieta ze wsi która przychodziła nas karmić powiedziała,że nazbierała we wsi dla nas żywności cały wóz,ale sołdaci wszystko zabrali razem z furmanką i końmi i powiedzieli, że mają swoich rannych głodnych.</w:t>
      </w:r>
    </w:p>
    <w:p>
      <w:pPr>
        <w:pStyle w:val="NormalnyWeb"/>
        <w:spacing w:lineRule="auto" w:line="360"/>
        <w:ind w:firstLine="862"/>
        <w:rPr>
          <w:rFonts w:ascii="Arial" w:hAnsi="Arial" w:cs="Arial"/>
          <w:sz w:val="27"/>
          <w:szCs w:val="27"/>
        </w:rPr>
      </w:pPr>
      <w:r>
        <w:rPr>
          <w:rFonts w:cs="Arial" w:ascii="Arial" w:hAnsi="Arial"/>
          <w:sz w:val="27"/>
          <w:szCs w:val="27"/>
        </w:rPr>
        <w:t xml:space="preserve">Czwartego dnia poczułem okropny ból w nodze. Od początku miałem nie zmieniony opatrunek. Zacząłem głośno domagać się pomocy. Wyłem z bólu. Prosiłem siostrę o pomoc. Niestety nikt nie reagował. Poprosiłem kolegę z mojej sali, kulejącego kaprala, żeby zobaczył co się dzieje. Zajrzał do moich ran i pokazał mi gąsieniczkę, których dużo się na ranach wylęgło. Myślałem, że żywcem mnie robaki jedzą. Kapral też się przestraszył i pokuśtykał gdzieś. Okazało się, że sprowadził lekarza z pielęgniarką. Wzięli się za mnie. Zmieniono opatrunki. Pamiętam, że siostra bandażując mi głowę powiedziała, że ucho jest rozerwane i kawałek wisi. Zapytała dr Cybulskiego czy ma rozdzielić te dwie części bandażem czy połączyć. Podjął trafną decyzję, bo kazał połączyć odstający kawałek z resztą ucha. Pięknie się zrosło. </w:t>
      </w:r>
    </w:p>
    <w:p>
      <w:pPr>
        <w:pStyle w:val="NormalnyWeb"/>
        <w:spacing w:lineRule="auto" w:line="360"/>
        <w:ind w:firstLine="862"/>
        <w:rPr>
          <w:rFonts w:ascii="Arial" w:hAnsi="Arial" w:cs="Arial"/>
          <w:sz w:val="27"/>
          <w:szCs w:val="27"/>
        </w:rPr>
      </w:pPr>
      <w:r>
        <w:rPr>
          <w:rFonts w:cs="Arial" w:ascii="Arial" w:hAnsi="Arial"/>
          <w:sz w:val="27"/>
          <w:szCs w:val="27"/>
        </w:rPr>
        <w:t>Po kilku dniach dowiadujemy się, że Rosjanie się wycofali a przyszli Niemcy. Przyszedł do nas oficer niemiecki z tłumaczem i przekazał, że od dziś jesteśmy jeńcami niemieckimi. Wieczorem dostaliśmy pierwszą kolację: zupę w menażce i czekoladę. Od tego czasu zmieniło się na lepsze. Codziennie otrzymywaliśmy 3 posiłki. Rano zbożową kawę i kawałek chleba. Na obiad trochę zupki i skromne, ale drugie danie. Wieczorem kawę i kromkę chleba. Próbuję się podnieść. Udaje się. Proszę o pomoc. Dostaję kule do wsparcia na ramionach. Poszarpana prawa noga ciągle odmawia posłuszeństwa.</w:t>
      </w:r>
    </w:p>
    <w:p>
      <w:pPr>
        <w:pStyle w:val="NormalnyWeb"/>
        <w:spacing w:lineRule="auto" w:line="360"/>
        <w:ind w:firstLine="862"/>
        <w:rPr>
          <w:rFonts w:ascii="Arial" w:hAnsi="Arial" w:cs="Arial"/>
          <w:sz w:val="27"/>
          <w:szCs w:val="27"/>
        </w:rPr>
      </w:pPr>
      <w:r>
        <w:rPr>
          <w:rFonts w:cs="Arial" w:ascii="Arial" w:hAnsi="Arial"/>
          <w:sz w:val="27"/>
          <w:szCs w:val="27"/>
        </w:rPr>
        <w:t>Piszę też do żony list i daję do wysłania. Krótko informuję ją, że żyję, jestem ranny, ale już zaczynam chodzić. Leżę na sali podoficerskiej. W sąsiedniej sali leżą ranni oficerowie. Nabieram apetytu i zachodzę do oficerów po chleb, bo oni dostają go więcej. W końcu października czuję się na tyle dobrze, że proszę o wypis do domu. Przed wyjściem poszedłem podziękować dr. Cybulskiemu za uratowanie mi życia. Dostałem od niego zaświadczenie o pobycie w szpitalu. Żona lekarza poczęstowała mnie plackami i prosiła o wysłanie kilku listów jak będę po stronie rosyjskiej.</w:t>
      </w:r>
    </w:p>
    <w:p>
      <w:pPr>
        <w:pStyle w:val="NormalnyWeb"/>
        <w:spacing w:lineRule="auto" w:line="360"/>
        <w:ind w:firstLine="862"/>
        <w:rPr>
          <w:rFonts w:ascii="Arial" w:hAnsi="Arial" w:cs="Arial"/>
          <w:sz w:val="27"/>
          <w:szCs w:val="27"/>
        </w:rPr>
      </w:pPr>
      <w:r>
        <w:rPr>
          <w:rFonts w:cs="Arial" w:ascii="Arial" w:hAnsi="Arial"/>
          <w:sz w:val="27"/>
          <w:szCs w:val="27"/>
        </w:rPr>
        <w:t xml:space="preserve">Opierając się na lasce ruszyłem do Bełżca. Za Tomaszowem zabrał mnie jakiś chłop na furmankę. W Bełżcu przenocowałem u kolejarza,który poczęstował mnie śniadaniem. Dowiedziałem się od niego, że tu jest wielu chętnych do przejścia granicy niemiecko-rosyjskiej. Poszedłem na dworzec. Tam chętni zebrali się w grupie. Wsiedliśmy do podstawionego towarowego, krytego wagonu i dojechaliśmy w zaryglowanym wagonie do Chełmna Lubelskiego. Wieczorem wypuszczono nas z pociągu i sanitarkami dowieziono do koszar kawalerii za miastem. Mieszkaliśmy tam około trzech tygodni. Ranni a więc i ja byliśmy dowożeni na opatrunki do miasta. </w:t>
      </w:r>
    </w:p>
    <w:p>
      <w:pPr>
        <w:pStyle w:val="NormalnyWeb"/>
        <w:spacing w:lineRule="auto" w:line="360"/>
        <w:ind w:firstLine="862"/>
        <w:rPr>
          <w:rFonts w:ascii="Arial" w:hAnsi="Arial" w:cs="Arial"/>
          <w:sz w:val="27"/>
          <w:szCs w:val="27"/>
        </w:rPr>
      </w:pPr>
      <w:r>
        <w:rPr>
          <w:rFonts w:cs="Arial" w:ascii="Arial" w:hAnsi="Arial"/>
          <w:sz w:val="27"/>
          <w:szCs w:val="27"/>
        </w:rPr>
        <w:t>Znów w pociąg i jazda w stronę domu. Dojechaliśmy do jakiejś mieściny, chyba to był Brześć. Most na rzece był wysadzony. Zrobiono pontonowy na Bugu. Mogli po nim przejść tylko wracający z niewoli Polacy. Wielu chciało do nas dołączyć, ale niemieccy żołnierze stali z wycelowanymi karabinami i wpuszczali tylko jeńców. Podszedł do mnie Żyd i prosił żebym mu dał swoją wojskową czapkę. Dałem mu i udało się, przeszedł, ale przy zejściu z mostu zatrzymali go sołdaci.</w:t>
      </w:r>
    </w:p>
    <w:p>
      <w:pPr>
        <w:pStyle w:val="NormalnyWeb"/>
        <w:spacing w:lineRule="auto" w:line="360"/>
        <w:ind w:firstLine="862"/>
        <w:rPr>
          <w:rFonts w:ascii="Arial" w:hAnsi="Arial" w:cs="Arial"/>
          <w:sz w:val="27"/>
          <w:szCs w:val="27"/>
        </w:rPr>
      </w:pPr>
      <w:r>
        <w:rPr>
          <w:rFonts w:cs="Arial" w:ascii="Arial" w:hAnsi="Arial"/>
          <w:sz w:val="27"/>
          <w:szCs w:val="27"/>
        </w:rPr>
        <w:t xml:space="preserve">Pod bronią upchali nas jak śledzie w beczce do wagonu osobowego. W zamkniętym wagonie ściśnięci do granic wytrzymałości trwaliśmy całą noc. Rano znaleźliśmy się na jakiejś stacji. Tu rozlokowano nas do trzech wagonów osobowych. W jednym z nich siedział ruski urzędnik i wydawał przepustki do miejsc zamieszkania. </w:t>
      </w:r>
    </w:p>
    <w:p>
      <w:pPr>
        <w:pStyle w:val="NormalnyWeb"/>
        <w:spacing w:lineRule="auto" w:line="360"/>
        <w:ind w:firstLine="862"/>
        <w:rPr>
          <w:rFonts w:ascii="Arial" w:hAnsi="Arial" w:cs="Arial"/>
          <w:sz w:val="27"/>
          <w:szCs w:val="27"/>
        </w:rPr>
      </w:pPr>
      <w:r>
        <w:rPr>
          <w:rFonts w:cs="Arial" w:ascii="Arial" w:hAnsi="Arial"/>
          <w:sz w:val="27"/>
          <w:szCs w:val="27"/>
        </w:rPr>
        <w:t xml:space="preserve">W Kowlu wysiadka. Tu wrzuciłem listy pani Cybulskiej. Z podobnymi perypetiami dojechałem w końcu do Hłuboczka Wielkiego. To już tylko parę kilometrów do domu. Wysiadłem i zarośnięty, głodny, kulawy, podpierając, się laską, ruszyłem w stronę Sienkiewiczówki. Całą drogę prosiłem Boga, aby dał mi dotrzeć szczęśliwie do rodziny. </w:t>
      </w:r>
    </w:p>
    <w:p>
      <w:pPr>
        <w:pStyle w:val="NormalnyWeb"/>
        <w:spacing w:lineRule="auto" w:line="360"/>
        <w:ind w:firstLine="902"/>
        <w:rPr>
          <w:rFonts w:ascii="Arial" w:hAnsi="Arial" w:cs="Arial"/>
          <w:sz w:val="27"/>
          <w:szCs w:val="27"/>
        </w:rPr>
      </w:pPr>
      <w:r>
        <w:rPr>
          <w:rFonts w:cs="Arial" w:ascii="Arial" w:hAnsi="Arial"/>
          <w:sz w:val="27"/>
          <w:szCs w:val="27"/>
        </w:rPr>
        <w:t xml:space="preserve">Wreszcie widzę swój dom. Przechodzę koło Majchra. Bronka mnie zobaczyła. Pobiegła do mojej żony. Jeszcze chwila i widzę wybiegającą moją żonę najmilszą i najbliższą towarzyszkę życia, a za nią biegnie moja córka Zosia. Serdecznie witam Stefanię. Biorę na ręce moją córkę. Ona płacze, bije mnie i wyrzuca mi dlaczego tak późno wracam. Wchodzimy do domu. Jemy wspólnie kolację i opowiadamy przeżycia ostatnich dni. Dowiaduję się, że cała Anielówka a więc i moja rodzina, została spalona 17 września przez Ukraińców. Jestem coraz zdrowszy i silniejszy. Zajmuję się gospodarstwem. </w:t>
      </w:r>
    </w:p>
    <w:p>
      <w:pPr>
        <w:pStyle w:val="NormalnyWeb"/>
        <w:spacing w:lineRule="auto" w:line="360"/>
        <w:ind w:firstLine="902"/>
        <w:rPr>
          <w:rFonts w:ascii="Arial" w:hAnsi="Arial" w:cs="Arial"/>
          <w:sz w:val="27"/>
          <w:szCs w:val="27"/>
        </w:rPr>
      </w:pPr>
      <w:r>
        <w:rPr>
          <w:rFonts w:cs="Arial" w:ascii="Arial" w:hAnsi="Arial"/>
          <w:sz w:val="27"/>
          <w:szCs w:val="27"/>
        </w:rPr>
        <w:t xml:space="preserve">Po wsi chodzi straż ukraińska z karabinami. W szkole nie ma już polskiego nauczyciela, zastąpił go Ukrainiec. </w:t>
      </w:r>
    </w:p>
    <w:p>
      <w:pPr>
        <w:pStyle w:val="NormalnyWeb"/>
        <w:spacing w:lineRule="auto" w:line="360"/>
        <w:ind w:firstLine="902"/>
        <w:rPr>
          <w:rFonts w:ascii="Arial" w:hAnsi="Arial" w:cs="Arial"/>
          <w:sz w:val="27"/>
          <w:szCs w:val="27"/>
        </w:rPr>
      </w:pPr>
      <w:r>
        <w:rPr>
          <w:rFonts w:cs="Arial" w:ascii="Arial" w:hAnsi="Arial"/>
          <w:sz w:val="27"/>
          <w:szCs w:val="27"/>
        </w:rPr>
        <w:t>Po kilku dniach pod karabinem zaprowadzono mnie do szkoły. Samowolnie powołany komitet na czele z Ukraińcem Kowalskim wezwał mnie i nakazał, żebym opuścił dom wraz z całą rodziną. W szkole stałem długo przed hołową, którą stanowili: Kowalczuk i nowy ukraiński kierownik szkoły. Słyszę jak rozmawiali co ze mną zrobić. Zadecydowali, że w ciągu trzech dni muszę wyjechać z całą rodziną. Gdy spytałem, gdzie mam się podziać, powiedzieli, że mam wrócić tam skąd przyjechałem. Próbowałem tłumaczyć, że to jest niemożliwe, bo dzieli mnie granica. Odpowiedzieli "Nas to nie obchodzi". Musiałem opuścić swój dom za to, że byłem komendantem strzelców i podejrzewali, że mamy broń. Stało się to 8 grudnia 1939 r. Wyniosłem się do mojego brata w Chodaczkowie. Odwiózł mnie szwagier Chyłek Jan. W lutym Ukraińcy się uspokoili. Dnia 8 lutego wieczorem, mogliśmy wrócić do domu a za dwa dni nowa tragedia.</w:t>
      </w:r>
    </w:p>
    <w:p>
      <w:pPr>
        <w:pStyle w:val="NormalnyWeb"/>
        <w:spacing w:lineRule="auto" w:line="360"/>
        <w:ind w:firstLine="902"/>
        <w:rPr>
          <w:rFonts w:ascii="Arial" w:hAnsi="Arial" w:cs="Arial"/>
          <w:sz w:val="27"/>
          <w:szCs w:val="27"/>
        </w:rPr>
      </w:pPr>
      <w:r>
        <w:rPr>
          <w:rFonts w:cs="Arial" w:ascii="Arial" w:hAnsi="Arial"/>
          <w:sz w:val="27"/>
          <w:szCs w:val="27"/>
        </w:rPr>
        <w:t>Zsyłka</w:t>
      </w:r>
    </w:p>
    <w:p>
      <w:pPr>
        <w:pStyle w:val="NormalnyWeb"/>
        <w:spacing w:lineRule="auto" w:line="360"/>
        <w:ind w:firstLine="902"/>
        <w:rPr>
          <w:rFonts w:ascii="Arial" w:hAnsi="Arial" w:cs="Arial"/>
          <w:sz w:val="27"/>
          <w:szCs w:val="27"/>
        </w:rPr>
      </w:pPr>
      <w:r>
        <w:rPr>
          <w:rFonts w:cs="Arial" w:ascii="Arial" w:hAnsi="Arial"/>
          <w:sz w:val="27"/>
          <w:szCs w:val="27"/>
        </w:rPr>
        <w:t xml:space="preserve">Dnia 10.02.1940 r o godz 4 w nocy do drzwi zastukali enkawudziści. Wdarli się do mieszkania z bronią w ręce i szukali broni. Gdy nie znaleźli kazali się ubierać, powiedzieli że wszystkich wywożą, tam gdzie nie będziecie się musieli bać Ukraińców. Załadowali na sanie całą rodzinę z dobytkiem, czyli 6 osób. Niewiele mogło się zmieścić. Temperatura wtedy sięgała 30 stopni poniżej zera. Punktem zbornym była szkoła. Do wieczora zwieziono wszystkich Polaków z Sienkiewiczówki i zamknięto w jednej klasie. Późnym wieczorem musieliśmy znów wsiadać na sanie i pod nadzorem NKWD dojechaliśmy do stacji kolejowej w Chłuboczku Wielkim. Załadowano nas do towarowych wagonów, po około 30 osób do każdego. </w:t>
      </w:r>
    </w:p>
    <w:p>
      <w:pPr>
        <w:pStyle w:val="NormalnyWeb"/>
        <w:spacing w:lineRule="auto" w:line="360"/>
        <w:ind w:firstLine="902"/>
        <w:rPr>
          <w:rFonts w:ascii="Arial" w:hAnsi="Arial" w:cs="Arial"/>
          <w:sz w:val="27"/>
          <w:szCs w:val="27"/>
        </w:rPr>
      </w:pPr>
      <w:r>
        <w:rPr>
          <w:rFonts w:cs="Arial" w:ascii="Arial" w:hAnsi="Arial"/>
          <w:sz w:val="27"/>
          <w:szCs w:val="27"/>
        </w:rPr>
        <w:t xml:space="preserve">W naszym wagonie jechały następujące rodziny: Przyboś Franciszek z żoną, Lubas Wojciech z dziećmi. (jego żony nie było, bo pojechała do matki), Inglot z żoną i dziećmi, Majcher Jan z żoną i córką, Władysław Wolan z rodziną i dziećmi, Wojewódka Wojciech z żoną i ja z żoną i córkami. W każdym wagonie stał na środku żelazny piecyk z kominem w dachu, w podłodze była dziura na odchody. Po obu stronach wagonu były prycze. W zamkniętych wagonach staliśmy, całą dobę. Gdy ruszyliśmy kobiety zaczęły śpiewać "Pod twoją obronę".Potem brzmiały następne pieśni kościelne. Mój teść, który prowadził śpiewy nabożne w naszym kościele i był moralnym autorytetem we wsi rozpoczął modlitwy. </w:t>
      </w:r>
    </w:p>
    <w:p>
      <w:pPr>
        <w:pStyle w:val="NormalnyWeb"/>
        <w:spacing w:lineRule="auto" w:line="360"/>
        <w:ind w:firstLine="902"/>
        <w:rPr>
          <w:rFonts w:ascii="Arial" w:hAnsi="Arial" w:cs="Arial"/>
          <w:sz w:val="27"/>
          <w:szCs w:val="27"/>
        </w:rPr>
      </w:pPr>
      <w:r>
        <w:rPr>
          <w:rFonts w:cs="Arial" w:ascii="Arial" w:hAnsi="Arial"/>
          <w:sz w:val="27"/>
          <w:szCs w:val="27"/>
        </w:rPr>
        <w:t xml:space="preserve">Wieczorem pociąg stanął na stacji w Tarnopolu. Przez małe, zakratowane okienko zauważyłem, że pilnujący nas sołdaci przynoszą sobie walonki i ciepłe ubrania. Zrozumiałem, że wiozą nas na wielkie mrozy. Po przeciwnej stronie peronu stały wagony pełne wywożonych Polaków. Gdy pytaliśmy ich dokąd jadą, odpowiadali z sarkazmem, że na białe niedźwiedzie. </w:t>
      </w:r>
    </w:p>
    <w:p>
      <w:pPr>
        <w:pStyle w:val="NormalnyWeb"/>
        <w:spacing w:lineRule="auto" w:line="360"/>
        <w:ind w:firstLine="902"/>
        <w:rPr>
          <w:rFonts w:ascii="Arial" w:hAnsi="Arial" w:cs="Arial"/>
          <w:sz w:val="27"/>
          <w:szCs w:val="27"/>
        </w:rPr>
      </w:pPr>
      <w:r>
        <w:rPr>
          <w:rFonts w:cs="Arial" w:ascii="Arial" w:hAnsi="Arial"/>
          <w:sz w:val="27"/>
          <w:szCs w:val="27"/>
        </w:rPr>
        <w:t>Jechaliśmy przez 3 dni. Zabrane zapasy żywieniowe się skończyły. Poczuliśmy głód. W trzecim dniu na jakiejś stacji z każdego wagonu mogła wyjść jedna osoba po prowiant, węgiel i kipiatok. Poszedłem i przyniosłem prowiant całemu wagonowi. Każdy dostał około 300 gram chleba i trochę zupy. Podobnie jeszcze raz każdy dostał trochę zupy i po kawałku chleba. Drugim razem chodził Mietek Inglot. Spaliśmy na narach ustawionych po obydwóch stronach wagonów. Jechaliśmy 13 dni w zaryglowanych wagonach. Gdy ktoś nie wytrzymał trudów tej ciężkiej podróży i zmarł zostawiano trupa na najbliższej stacji.</w:t>
      </w:r>
    </w:p>
    <w:p>
      <w:pPr>
        <w:pStyle w:val="NormalnyWeb"/>
        <w:spacing w:lineRule="auto" w:line="360"/>
        <w:ind w:firstLine="902"/>
        <w:rPr>
          <w:rFonts w:ascii="Arial" w:hAnsi="Arial" w:cs="Arial"/>
          <w:sz w:val="27"/>
          <w:szCs w:val="27"/>
        </w:rPr>
      </w:pPr>
      <w:r>
        <w:rPr>
          <w:rFonts w:cs="Arial" w:ascii="Arial" w:hAnsi="Arial"/>
          <w:sz w:val="27"/>
          <w:szCs w:val="27"/>
        </w:rPr>
        <w:t xml:space="preserve">Do stacji Muraszi dojechaliśmy w nocy. Rano otwarto drzwi. Przyszedł enkawudzista i powiedział, że będą nas rozwozić do miejsca pobytu. Kolejarze rozmawiali komskim językiem zupełnie dla nas niezrozumiałym. </w:t>
      </w:r>
    </w:p>
    <w:p>
      <w:pPr>
        <w:pStyle w:val="NormalnyWeb"/>
        <w:spacing w:lineRule="auto" w:line="360"/>
        <w:ind w:firstLine="902"/>
        <w:rPr>
          <w:rFonts w:ascii="Arial" w:hAnsi="Arial" w:cs="Arial"/>
          <w:sz w:val="27"/>
          <w:szCs w:val="27"/>
        </w:rPr>
      </w:pPr>
      <w:r>
        <w:rPr>
          <w:rFonts w:cs="Arial" w:ascii="Arial" w:hAnsi="Arial"/>
          <w:sz w:val="27"/>
          <w:szCs w:val="27"/>
        </w:rPr>
        <w:t xml:space="preserve">Tak więc znaleźliśmy się w republice Komy CCCP. Do nocy rodzinami ładowaliśmy się do samochodów ciężarowych i jechaliśmy około 11 godzin samochodami krytymi plandeką. Samochód dymił, co bardzo dusiło moją teściową. Całą noc jechaliśmy przez las. Koło południa las się przerzedził i oczom naszym ukazała się jakaś wieś. Dojechaliśmy do wioski Łowla, gdzie zaproszono staruszków i dzieci na ciepłą herbatę bez cukru. Przesiedliśmy się na sanie, którymi jechaliśmy 6 km do posiołka Hop-Szor. Znajdował się on w środku potężnego, bezkresnego lasu. Wszystkie domy były zbudowane z drewna. Wprowadzono nas do sali jednego z drewnianych baraków. W dużej sali dookoła były prycze, na które nas rozlokowano ciasno człowieka przy człowieku. Każda rodzina zajęła miejsca obok siebie. Na środku przy ścianie na nalepie cały dzień paliło się drewno. Wieczorem mogliśmy się wreszcie wykąpać w łaźni. Ubrania zostały zdezynfekowane gorącą parą, co przyniosło wręcz odwrotny skutek. W czasie tragicznej wywózki nabrałem przekonania, że wszy lęgną się same, gdy człowiekowi braknie wody do mycia. Wieczorem poszedłem szukać naszych bagaży, które przewieziono innym transportem. Część rzeczy przepadła. Szczególnie żałowałem woreczka z grochem. </w:t>
      </w:r>
    </w:p>
    <w:p>
      <w:pPr>
        <w:pStyle w:val="NormalnyWeb"/>
        <w:spacing w:lineRule="auto" w:line="360"/>
        <w:ind w:firstLine="902"/>
        <w:rPr>
          <w:rFonts w:ascii="Arial" w:hAnsi="Arial" w:cs="Arial"/>
          <w:sz w:val="27"/>
          <w:szCs w:val="27"/>
        </w:rPr>
      </w:pPr>
      <w:r>
        <w:rPr>
          <w:rFonts w:cs="Arial" w:ascii="Arial" w:hAnsi="Arial"/>
          <w:sz w:val="27"/>
          <w:szCs w:val="27"/>
        </w:rPr>
        <w:t>Niektóre domy zajmowali Rosjanie. Wieczorem przyszły do nas Rosjanki i opowiadały, że zostały przywiezione tu przez NKWD w latach 1929/30 z guberni worońskiej. Wysiedlono ich jako kułaków nie zgadzających się na wstąpienie do kołchozu. To oni musieli budować najpierw dla siebie budy żeby nie zamarznąć. Potem postawili sobie te domy w których mieszkają.</w:t>
      </w:r>
    </w:p>
    <w:p>
      <w:pPr>
        <w:pStyle w:val="NormalnyWeb"/>
        <w:spacing w:lineRule="auto" w:line="360"/>
        <w:ind w:firstLine="902"/>
        <w:rPr>
          <w:rFonts w:ascii="Arial" w:hAnsi="Arial" w:cs="Arial"/>
          <w:sz w:val="27"/>
          <w:szCs w:val="27"/>
        </w:rPr>
      </w:pPr>
      <w:r>
        <w:rPr>
          <w:rFonts w:cs="Arial" w:ascii="Arial" w:hAnsi="Arial"/>
          <w:sz w:val="27"/>
          <w:szCs w:val="27"/>
        </w:rPr>
        <w:t xml:space="preserve">Za kilka dni poszedłem z Lubasem i ruskim brygadzistą rąbać las. Wieczorem szedłem do kantoru po zaliczkę na chleb dla siebie i swojej rodziny. W posiołku był sklep. Można było kupić chleb, kaszę machorkę, zapałki i cukierki. Niestety tylko za zarobione ruble. Polskie złote, których kilkaset wiozła moja teściowa były makulaturą. </w:t>
      </w:r>
    </w:p>
    <w:p>
      <w:pPr>
        <w:pStyle w:val="NormalnyWeb"/>
        <w:spacing w:lineRule="auto" w:line="360"/>
        <w:ind w:firstLine="902"/>
        <w:rPr>
          <w:rFonts w:ascii="Arial" w:hAnsi="Arial" w:cs="Arial"/>
          <w:sz w:val="27"/>
          <w:szCs w:val="27"/>
        </w:rPr>
      </w:pPr>
      <w:r>
        <w:rPr>
          <w:rFonts w:cs="Arial" w:ascii="Arial" w:hAnsi="Arial"/>
          <w:sz w:val="27"/>
          <w:szCs w:val="27"/>
        </w:rPr>
        <w:t xml:space="preserve">Po dwóch tygodniach przeniesiono nas do wyrębu lasu w innym kwartale odległym o kilka kilometrów. Były tu domki drewniane. W każdym była izba a w niej po kilka kojek do spania oraz kuchnia, pomieszczenie do suszenia zmoczonego ubrania, obuwia i skarpet. Sklepu tu nie było. Nieraz na wołokuszy przywozili kaszę jęczmienną, której można było kupić po 100 gram, dać kucharce, która ugotowała zupę. Mogliśmy ją zjeść po przyjściu z pracy. Każdy "lesorób",bo tak nas nazywano, mógł też kupić 800 gram chleba. Rodziny zostały w posiołku Hop-Szor. Mogły one sobie kupić na każdego niepracującego 400 gram chleba. Kobiety mogły iść do kołchozu i zarobić parę rubli. </w:t>
      </w:r>
    </w:p>
    <w:p>
      <w:pPr>
        <w:pStyle w:val="NormalnyWeb"/>
        <w:spacing w:lineRule="auto" w:line="360"/>
        <w:ind w:firstLine="902"/>
        <w:rPr>
          <w:rFonts w:ascii="Arial" w:hAnsi="Arial" w:cs="Arial"/>
          <w:sz w:val="27"/>
          <w:szCs w:val="27"/>
        </w:rPr>
      </w:pPr>
      <w:r>
        <w:rPr>
          <w:rFonts w:cs="Arial" w:ascii="Arial" w:hAnsi="Arial"/>
          <w:sz w:val="27"/>
          <w:szCs w:val="27"/>
        </w:rPr>
        <w:t>Lesoroby tworzyły 8 osobowe brygady. Brygadzistą był zawsze Rosjanin.</w:t>
      </w:r>
    </w:p>
    <w:p>
      <w:pPr>
        <w:pStyle w:val="NormalnyWeb"/>
        <w:spacing w:lineRule="auto" w:line="360"/>
        <w:ind w:firstLine="902"/>
        <w:rPr>
          <w:rFonts w:ascii="Arial" w:hAnsi="Arial" w:cs="Arial"/>
          <w:sz w:val="27"/>
          <w:szCs w:val="27"/>
        </w:rPr>
      </w:pPr>
      <w:r>
        <w:rPr>
          <w:rFonts w:cs="Arial" w:ascii="Arial" w:hAnsi="Arial"/>
          <w:sz w:val="27"/>
          <w:szCs w:val="27"/>
        </w:rPr>
        <w:t xml:space="preserve">Bardzo trudno było ścinać drzewa. Trzeba odwalić około metra śniegu, który ciągle padał, bo ścinka nie mogła być wyżej jak 5 cm od korzeni. Jeśli ktoś przekroczył 5 cm był karany potrąceniami z zarobku. Musieliśmy też zabezpieczyć miejsce upadku ścinanego drzewa, żeby nie schowało się całe w śniegu. W zaplanowanym miejscu upadku ściętego drzewa kładliśmy wycięte brzózki lub osiki.Drzewa ścinaliśmy piłami a gałęzie obrabialiśmy siekierami. Drzewa szły na podkłady kolejowe (szpały), na deski (piłostawy), na budulec (stroitielstwo), do kopalni (podtowarnik) i na opał. Każdy asortyment a było ich 10,miał swój wymiar, który należało dokładnie wymierzyć. Złe obcięcie groziło potrąceniem zarobku. Obcięte gałęzie palono na miejscu. Złożone w sągi drewno zabierał "jamszczik".Robiły to przeważnie polskie kobiety. Przy załadunku pomagały sobie drągami. Musiały to drzewo dowieść do rzeki Siedki, którą później były spławiane do Luzy i do Dżwiny. Wyrąb lasu trwał do połowy maja, czyli do początków topnienia śniegu. </w:t>
      </w:r>
    </w:p>
    <w:p>
      <w:pPr>
        <w:pStyle w:val="NormalnyWeb"/>
        <w:spacing w:lineRule="auto" w:line="360"/>
        <w:ind w:firstLine="902"/>
        <w:rPr>
          <w:rFonts w:ascii="Arial" w:hAnsi="Arial" w:cs="Arial"/>
          <w:sz w:val="27"/>
          <w:szCs w:val="27"/>
        </w:rPr>
      </w:pPr>
      <w:r>
        <w:rPr>
          <w:rFonts w:cs="Arial" w:ascii="Arial" w:hAnsi="Arial"/>
          <w:sz w:val="27"/>
          <w:szCs w:val="27"/>
        </w:rPr>
        <w:t>Z nastaniem wiosny wiosny zaczynaliśmy spławianie drewna. Każdy z bahorem czyli osęką szedł nad rzekę, żeby oczyścić ją z pływających lodów. Gdy woda podniosła się a rzeka była czysta, zaczynało się spławianie. Drewna staczano do wody. Robiły to kobiety. Mężczyźni szli brzegami rzeki i usuwali zatory spławu. Było to nieraz bardzo trudne i niebezpieczne. Zator bywał tak silny jak most. Trzeba było wyciągać uwięzione spod spodu dłużyce, żeby rozluźnić zator. W ten sposób transportowano drewno Siedką do Łuzy, potem do Dźwiny i dalej nie wiem dokąd.</w:t>
      </w:r>
    </w:p>
    <w:p>
      <w:pPr>
        <w:pStyle w:val="NormalnyWeb"/>
        <w:spacing w:lineRule="auto" w:line="360"/>
        <w:rPr>
          <w:rFonts w:ascii="Arial" w:hAnsi="Arial" w:cs="Arial"/>
          <w:sz w:val="27"/>
          <w:szCs w:val="27"/>
        </w:rPr>
      </w:pPr>
      <w:r>
        <w:rPr>
          <w:rFonts w:cs="Arial" w:ascii="Arial" w:hAnsi="Arial"/>
          <w:sz w:val="27"/>
          <w:szCs w:val="27"/>
        </w:rPr>
        <w:t>Płacono nam bardzo mało np. Za 1 metr drewna opałowego 90 kopiejek a kopalnianego 4 ruble. Na NKWD, za pilnowanie nas, potrącano nam 10% zarobku. Gdy pracowałem na następnym kwartale Sawicz, położonym 15 km od Hop-Szor, w niedziele mogliśmy pieszo iść do rodziny ścieżkami przez las.</w:t>
      </w:r>
    </w:p>
    <w:p>
      <w:pPr>
        <w:pStyle w:val="NormalnyWeb"/>
        <w:spacing w:lineRule="auto" w:line="360"/>
        <w:ind w:firstLine="902"/>
        <w:rPr>
          <w:rFonts w:ascii="Arial" w:hAnsi="Arial" w:cs="Arial"/>
          <w:sz w:val="27"/>
          <w:szCs w:val="27"/>
        </w:rPr>
      </w:pPr>
      <w:r>
        <w:rPr>
          <w:rFonts w:cs="Arial" w:ascii="Arial" w:hAnsi="Arial"/>
          <w:sz w:val="27"/>
          <w:szCs w:val="27"/>
        </w:rPr>
        <w:t>Moja bardzo zaradna żona zamieszkała z rodzicami i dziećmi w domu u dawnych zesłańców, którzy już się zadomowili w tych trudnych warunkach. Rodzina, która przyjęła moich pochodziła z guberni worońskiej. Małżeństwo to miało dwóch synów lesorobów. Jeden z trzech pokoi zajmowali nasi. Pozwolono im gotować sobie wodę w ich kuchni. Niczego więcej nie mieli do gotowania. Biedne dzieci podobnie jak my żyły samym chlebem i wodą. Pokoik, którego nam użyczono miał pryczę pod ścianą na której spaliśmy w szóstkę: moi teściowie, dwoje dzieci i ja z żoną. Na gołych deskach były tylko nasze prześcieradła i resztki przywiezionej pościeli. Teściowie leżeli bliżej glinianego kominka, dzieci w środku a my z żoną bliżej drzwi.</w:t>
      </w:r>
    </w:p>
    <w:p>
      <w:pPr>
        <w:pStyle w:val="NormalnyWeb"/>
        <w:spacing w:lineRule="auto" w:line="360"/>
        <w:ind w:firstLine="902"/>
        <w:rPr>
          <w:rFonts w:ascii="Arial" w:hAnsi="Arial" w:cs="Arial"/>
          <w:sz w:val="27"/>
          <w:szCs w:val="27"/>
        </w:rPr>
      </w:pPr>
      <w:r>
        <w:rPr>
          <w:rFonts w:cs="Arial" w:ascii="Arial" w:hAnsi="Arial"/>
          <w:sz w:val="27"/>
          <w:szCs w:val="27"/>
        </w:rPr>
        <w:t>Spławianie było bardzo niebezpieczne, szczególnie gdy rzeka rozlała. Trzeba było pamiętać, żeby nie stanąć na jednym balu, bo mógł się łatwo obrócić i było się pod wodą. Jeden z Polaków biegł ze środka rzeki po płynących balach do brzegu. Niestety przy brzegu nie było ani jednego drewna. Wpadł do lodowatej wody. Złapał się jednego kloca żeby głowa była na wierzchu. Stojący na brzegu koledzy związali dwa bagary i przyciągnęli do brzegu drzewo, którego trzymał się przemarznięty Paweł Konysz. Po wyciągnięciu okazało się, że nie może on poruszać nogami. Zdarliśmy z niego ubranie do golasa, rozpaliliśmy ognisko,i wysuszyliśmy jego i ubranie. Brygadzista Ukrainiec z tych co już 12 lat rąbał lasy dał mu kawałek chleba. Paweł zjadł i poczuł się lepiej. Ubrał wysuszone ubranie wziął tapor i poszedł spławiać.</w:t>
      </w:r>
    </w:p>
    <w:p>
      <w:pPr>
        <w:pStyle w:val="NormalnyWeb"/>
        <w:spacing w:lineRule="auto" w:line="360"/>
        <w:ind w:firstLine="902"/>
        <w:rPr>
          <w:rFonts w:ascii="Arial" w:hAnsi="Arial" w:cs="Arial"/>
          <w:sz w:val="27"/>
          <w:szCs w:val="27"/>
        </w:rPr>
      </w:pPr>
      <w:r>
        <w:rPr>
          <w:rFonts w:cs="Arial" w:ascii="Arial" w:hAnsi="Arial"/>
          <w:sz w:val="27"/>
          <w:szCs w:val="27"/>
        </w:rPr>
        <w:t>W środku lata, gdy zaczynały się białe noce było łatwiej żyć. Nauczyliśmy się oszukiwać głód. Trzeba było wyciąć dwa świerki, jeden smolny, drugi suchy i trochę gałązek na ściółkę. Świerki układało się obok siebie, przykrywało ściętymi gałązkami i zapalało ten suchy. Teraz trzeba się było położyć bosymi nogami do tlących się świerków i w ten sposób uzyskawszy kalorie z ognika brzuch przestawał domagać się jedzenia. Zasypiało się błogo do momentu, aż brygadzista zawołał rebiata pajdiom. Wszyscy wstawali, ubierali buty i tak zaczynał się nowy dzień ciężkiej pracy.</w:t>
      </w:r>
    </w:p>
    <w:p>
      <w:pPr>
        <w:pStyle w:val="NormalnyWeb"/>
        <w:spacing w:lineRule="auto" w:line="360"/>
        <w:ind w:firstLine="902"/>
        <w:rPr>
          <w:rFonts w:ascii="Arial" w:hAnsi="Arial" w:cs="Arial"/>
          <w:sz w:val="27"/>
          <w:szCs w:val="27"/>
        </w:rPr>
      </w:pPr>
      <w:r>
        <w:rPr>
          <w:rFonts w:cs="Arial" w:ascii="Arial" w:hAnsi="Arial"/>
          <w:sz w:val="27"/>
          <w:szCs w:val="27"/>
        </w:rPr>
        <w:t>Rzeka Siedka miała pełno zakoli. Gdy jechało się spławem z kwartału, to można było dopłynąć do Sawicza, do którego ścieżką przez las było 22 km a drewno płynęło 120 km. Za płynącym drewnem była tratwa zbudowana z suchych bali. Na niej stała buda, kocioł do gotowania herbaty, a w budzie chleb po 800 gram dla każdego na dobę. Na tej tratwie jechał majster i kierował pracą. Gdy drewno dopłynęło do Łuzy, wracaliśmy pieszo do posiołka Hop-Szor ścieżkami przez las. Byliśmy bardzo zmęczeni, ale nie można było się zatrzymać, bo niemiłosiernie cięły muchy i komary. Po jednodniowym odpoczynku wracaliśmy do roboty na Sawicz.</w:t>
      </w:r>
    </w:p>
    <w:p>
      <w:pPr>
        <w:pStyle w:val="NormalnyWeb"/>
        <w:spacing w:lineRule="auto" w:line="360"/>
        <w:ind w:firstLine="902"/>
        <w:rPr>
          <w:rFonts w:ascii="Arial" w:hAnsi="Arial" w:cs="Arial"/>
          <w:sz w:val="27"/>
          <w:szCs w:val="27"/>
        </w:rPr>
      </w:pPr>
      <w:r>
        <w:rPr>
          <w:rFonts w:cs="Arial" w:ascii="Arial" w:hAnsi="Arial"/>
          <w:sz w:val="27"/>
          <w:szCs w:val="27"/>
        </w:rPr>
        <w:t>Było wiele wypadków. Dużo ludzi poumierało z głodu i wyczerpania. Mnie i moją rodzinę też tego lata spotkały nieszczęścia. Zmarł mój teść. Moja żona pochowała go w lesie koło Hop-szor. Później zachorowały na szkarlatynę (miejscowi nazywali ją kir) nasze dzieci. Młodsza Krysia zmarła na rękach matki, która sama organizowała trumnę i wykopanie grobu. Pogrzebała ją przy dziadku. Ja pracowałem w tym czasie na Sawiczu przy wyrębie lasu i budowie nowych baraków na polskie osiedle Sawicz. O śmierci teścia i córki Krysi dowiedziałem się już po pogrzebie. Dostałem 1 dzień wolnego. Szedłem 15 km do żony, bo tylko świadomość, że mam rodzinę trzymała mnie przy życiu.</w:t>
      </w:r>
    </w:p>
    <w:p>
      <w:pPr>
        <w:pStyle w:val="NormalnyWeb"/>
        <w:spacing w:lineRule="auto" w:line="360"/>
        <w:ind w:firstLine="902"/>
        <w:rPr>
          <w:rFonts w:ascii="Arial" w:hAnsi="Arial" w:cs="Arial"/>
          <w:sz w:val="27"/>
          <w:szCs w:val="27"/>
        </w:rPr>
      </w:pPr>
      <w:r>
        <w:rPr>
          <w:rFonts w:cs="Arial" w:ascii="Arial" w:hAnsi="Arial"/>
          <w:sz w:val="27"/>
          <w:szCs w:val="27"/>
        </w:rPr>
        <w:t xml:space="preserve">Budowaliśmy baraki dla przyszłych zesłańców. Taki barak był dość długi. W środku wzdłuż jednej ściany był korytarz z którego wchodziło się do 4-5 komnat. W każdej izbie stał piec do pieczenia chleba i kapa. Pod każdą ścianą stały cztery kojki. </w:t>
      </w:r>
    </w:p>
    <w:p>
      <w:pPr>
        <w:pStyle w:val="NormalnyWeb"/>
        <w:spacing w:lineRule="auto" w:line="360"/>
        <w:ind w:firstLine="902"/>
        <w:rPr>
          <w:rFonts w:ascii="Arial" w:hAnsi="Arial" w:cs="Arial"/>
          <w:sz w:val="27"/>
          <w:szCs w:val="27"/>
        </w:rPr>
      </w:pPr>
      <w:r>
        <w:rPr>
          <w:rFonts w:cs="Arial" w:ascii="Arial" w:hAnsi="Arial"/>
          <w:sz w:val="27"/>
          <w:szCs w:val="27"/>
        </w:rPr>
        <w:t xml:space="preserve">Przyszedł maj 1941 r. Rąbiemy w lesie brzozy na kolby do karabinów. Trzeba je spławić, ale surowa brzoza tonie. Wiążemy zatem ścięte brzozy z suchym świerkiem na tratwy o kwadracie 8 i pół metra. Ponieważ nie mieliśmy sznurka ani gwoździ, to tratwę wiązaliśmy młodymi, parzonymi świerkami. Takich tratw wiązaliśmy po 8 sztuk jedna za drugą. Na pierwszej jechał brygadzista z prowiantem. My na pozostałych z bagorami. Tak rzeką Siedką spławialiśmy je do Łuzy. Tu transport przejmowali inni flisacy. </w:t>
      </w:r>
    </w:p>
    <w:p>
      <w:pPr>
        <w:pStyle w:val="NormalnyWeb"/>
        <w:spacing w:lineRule="auto" w:line="360"/>
        <w:ind w:firstLine="902"/>
        <w:rPr>
          <w:rFonts w:ascii="Arial" w:hAnsi="Arial" w:cs="Arial"/>
          <w:sz w:val="27"/>
          <w:szCs w:val="27"/>
        </w:rPr>
      </w:pPr>
      <w:r>
        <w:rPr>
          <w:rFonts w:cs="Arial" w:ascii="Arial" w:hAnsi="Arial"/>
          <w:sz w:val="27"/>
          <w:szCs w:val="27"/>
        </w:rPr>
        <w:t xml:space="preserve">Zdarzały się wypadki. Jednemu Polakowi przy spychaniu drewna z brzegu połamało nogę. Majster kazał mi zawieść chorego łódką rzeką Łuzą do szpitala. Udało mi się to zrobić, pomimo że musiałem płynąć między płynącymi balami. Gdy płynąłem z brzegu rzeki jakiś człowiek wołał do mnie i prosił, abym przewiózł go na drugi brzeg. Nie zrobiłem tego,bo się bałem, ale do dzisiaj chwilami widzę tego błagającego mnie o przysługę człowieka. Wróciłem łódką pod prąd rzeki. Koledzy już czekali na mnie. Ruszyliśmy pieszo do Sawicza. </w:t>
      </w:r>
    </w:p>
    <w:p>
      <w:pPr>
        <w:pStyle w:val="NormalnyWeb"/>
        <w:spacing w:lineRule="auto" w:line="360"/>
        <w:ind w:firstLine="902"/>
        <w:rPr>
          <w:rFonts w:ascii="Arial" w:hAnsi="Arial" w:cs="Arial"/>
          <w:sz w:val="27"/>
          <w:szCs w:val="27"/>
        </w:rPr>
      </w:pPr>
      <w:r>
        <w:rPr>
          <w:rFonts w:cs="Arial" w:ascii="Arial" w:hAnsi="Arial"/>
          <w:sz w:val="27"/>
          <w:szCs w:val="27"/>
        </w:rPr>
        <w:t>Tu dowiadujemy się, że Niemcy wypowiedzieli wojnę Rosji. Cieszyliśmy się, naiwni myśląc, że nas wyzwolą. Moja żona Stefania sprawiła mi niespodziankę. Na wykarczowanym przez traktor poletku posadziła ziemniaki. Żeby dostać sadzonki oddała moją najlepszą marynarkę.</w:t>
      </w:r>
    </w:p>
    <w:p>
      <w:pPr>
        <w:pStyle w:val="NormalnyWeb"/>
        <w:spacing w:lineRule="auto" w:line="360"/>
        <w:ind w:firstLine="902"/>
        <w:rPr>
          <w:rFonts w:ascii="Arial" w:hAnsi="Arial" w:cs="Arial"/>
          <w:sz w:val="27"/>
          <w:szCs w:val="27"/>
        </w:rPr>
      </w:pPr>
      <w:r>
        <w:rPr>
          <w:rFonts w:cs="Arial" w:ascii="Arial" w:hAnsi="Arial"/>
          <w:sz w:val="27"/>
          <w:szCs w:val="27"/>
        </w:rPr>
        <w:t xml:space="preserve">Największym problemem było niedożywienie i nękające nas jego następstwa. Wielu chorowało na kurzą ślepotę. Ponadto gnębiły nas pluskwy, wszy i karaluchy. </w:t>
      </w:r>
    </w:p>
    <w:p>
      <w:pPr>
        <w:pStyle w:val="NormalnyWeb"/>
        <w:spacing w:lineRule="auto" w:line="360"/>
        <w:ind w:firstLine="902"/>
        <w:rPr>
          <w:rFonts w:ascii="Arial" w:hAnsi="Arial" w:cs="Arial"/>
          <w:sz w:val="27"/>
          <w:szCs w:val="27"/>
        </w:rPr>
      </w:pPr>
      <w:r>
        <w:rPr>
          <w:rFonts w:cs="Arial" w:ascii="Arial" w:hAnsi="Arial"/>
          <w:sz w:val="27"/>
          <w:szCs w:val="27"/>
        </w:rPr>
        <w:t xml:space="preserve">Tak przeżyliśmy do lipca 1941 r. Ja ciągle choruję na nogi, ale muszę chodzić do roboty. Boli mnie też kręgosłup. Odzywają się ciągle niezagojone wojenne rany. Tylko dobry Bóg wie jak zdołałem przetrwać ból i zmęczenie </w:t>
      </w:r>
    </w:p>
    <w:p>
      <w:pPr>
        <w:pStyle w:val="NormalnyWeb"/>
        <w:spacing w:lineRule="auto" w:line="360"/>
        <w:ind w:firstLine="902"/>
        <w:rPr>
          <w:rFonts w:ascii="Arial" w:hAnsi="Arial" w:cs="Arial"/>
          <w:sz w:val="27"/>
          <w:szCs w:val="27"/>
        </w:rPr>
      </w:pPr>
      <w:r>
        <w:rPr>
          <w:rFonts w:cs="Arial" w:ascii="Arial" w:hAnsi="Arial"/>
          <w:sz w:val="27"/>
          <w:szCs w:val="27"/>
        </w:rPr>
        <w:t>Pewnego dnia przyjechał z Łowli przedstawiciel władzy i ogłosił, że na podstawie dogoworu Stalin Sikorski jesteśmy objęci amnestią. Przywrócono nam polskie obywatelstwo. Konsekwencje tego były takie, że nie musieliśmy już płacić 10% zarobku na NKWD, bo nie będzie już nas pilnowało. Dostajemy udostowierenie i możemy wyjechać gdzie chcemy z wyjątkiem miejsc zagrożonych. Możemy wstępować do Armii Czerwonej, lub do organizującego się Wojska Polskiego na terenie ZSRR. To była dla nas radosna i ważna wiadomość.</w:t>
      </w:r>
    </w:p>
    <w:p>
      <w:pPr>
        <w:pStyle w:val="NormalnyWeb"/>
        <w:spacing w:lineRule="auto" w:line="360"/>
        <w:ind w:firstLine="902"/>
        <w:rPr>
          <w:rFonts w:ascii="Arial" w:hAnsi="Arial" w:cs="Arial"/>
          <w:sz w:val="27"/>
          <w:szCs w:val="27"/>
        </w:rPr>
      </w:pPr>
      <w:r>
        <w:rPr>
          <w:rFonts w:cs="Arial" w:ascii="Arial" w:hAnsi="Arial"/>
          <w:sz w:val="27"/>
          <w:szCs w:val="27"/>
        </w:rPr>
        <w:t>Z kolegami wysyłamy telegram do ambasady polskiej w Moskwie ,co mamy teraz robić. Ucieszyła nas wiadomość, że w Tocku koło Buzułuku tworzy się wojsko polskie i są miejsca dla rodzin wojskowych. A więc jesteśmy wolni. Chcemy wracać do Polski, ale jak? Niemcy są już pod Moskwą. A nas już tak ostro nie traktują. Nie musimy już codziennie meldować swojej obecności. Mężczyźni zdolni do służby wojskowej na wieczornym spotkaniu postanawiają ,wyruszyć do organizowanego polskiego wojska. Ustalamy też rozliczyć się z Majchrem za współpracę z NKWD.</w:t>
      </w:r>
    </w:p>
    <w:p>
      <w:pPr>
        <w:pStyle w:val="NormalnyWeb"/>
        <w:spacing w:lineRule="auto" w:line="360"/>
        <w:ind w:firstLine="902"/>
        <w:rPr>
          <w:rFonts w:ascii="Arial" w:hAnsi="Arial" w:cs="Arial"/>
          <w:sz w:val="27"/>
          <w:szCs w:val="27"/>
        </w:rPr>
      </w:pPr>
      <w:r>
        <w:rPr>
          <w:rFonts w:cs="Arial" w:ascii="Arial" w:hAnsi="Arial"/>
          <w:sz w:val="27"/>
          <w:szCs w:val="27"/>
        </w:rPr>
        <w:t>Wybieramy Wojewódkę na szefa naszej drogi do armii. Zakładamy, że wstąpimy do wojska i sprowadzimy swoje rodziny.</w:t>
      </w:r>
    </w:p>
    <w:p>
      <w:pPr>
        <w:pStyle w:val="NormalnyWeb"/>
        <w:spacing w:lineRule="auto" w:line="360"/>
        <w:ind w:firstLine="902"/>
        <w:rPr>
          <w:rFonts w:ascii="Arial" w:hAnsi="Arial" w:cs="Arial"/>
          <w:sz w:val="27"/>
          <w:szCs w:val="27"/>
        </w:rPr>
      </w:pPr>
      <w:r>
        <w:rPr>
          <w:rFonts w:cs="Arial" w:ascii="Arial" w:hAnsi="Arial"/>
          <w:sz w:val="27"/>
          <w:szCs w:val="27"/>
        </w:rPr>
        <w:t>Dnia 10 września 1941 r zaczął padać dużymi płatkami pierwszy śnieg .Wiedziałem, że jak zwykle będzie on leżał aż do maja. Zebrało się nas około 20 mężczyzn. Zgodnie z wcześniejszymi ustaleniami i podzieliliśmy się na 3 -5 osobowe grupy i ruszyliśmy pieszo około 16 km z kwartału do Hop- Szor. W mojej grupie byli Wojciech Wojewódka,jego syn Bolek, Zator i ja. Każdy wziął ze sobą kilka rubli. We wsi trochę odpoczęliśmy i dalej pieszo do Łowli. Tutaj w Selsowiet staramy się o pieniądze na chleb i przejazd do wojska. Wszędzie pada odmowna decyzja. Przenocowaliśmy jak kto mógł i wczesnym rankiem zebraliśmy się na drodze, odśpiewaliśmy rotę i ruszyliśmy złapać okazję na dojazd do miasta Leckie po świeżo usypanej śniegiem drodze. Dopiero wieczorem doszliśmy do miasta. Za machorkę dostałem pajdę chleba i każdy coś tam zjadł i ruszyliśmy dalej. Idąc cały czas pieszo. Pod wieczór zauważyliśmy, że las zaczyna się przerzedzać. Jest coraz więcej pustej przestrzeni. Ciarki nam przeszły po plecach, gdy usłyszeliśmy gwizd parowozu z radości, że wreszcie widzimy pociąg i ze złości, że to nie jest gwizd polskiego parowozu. Wreszcie z radości, że jesteśmy w normalnym świecie a nie w lesie, poleciały czapki w górę.</w:t>
      </w:r>
    </w:p>
    <w:p>
      <w:pPr>
        <w:pStyle w:val="NormalnyWeb"/>
        <w:spacing w:lineRule="auto" w:line="360"/>
        <w:ind w:firstLine="902"/>
        <w:rPr>
          <w:rFonts w:ascii="Arial" w:hAnsi="Arial" w:cs="Arial"/>
          <w:sz w:val="27"/>
          <w:szCs w:val="27"/>
        </w:rPr>
      </w:pPr>
      <w:r>
        <w:rPr>
          <w:rFonts w:cs="Arial" w:ascii="Arial" w:hAnsi="Arial"/>
          <w:sz w:val="27"/>
          <w:szCs w:val="27"/>
        </w:rPr>
        <w:t xml:space="preserve">Na stacji kolejowej było nas Polaków więcej. Cały dzień dochodzili nowi mężczyźni. Pod wieczór było około setki "zdolnych", chętnych do wojska. Wybraliśmy delegację, do pertraktacji z władzami kolei, która załatwiła nam wagon do przejazdu. Usadowiliśmy się na pryczach i jedziemy szczęśliwi, że oddalamy się z tej nieludzkiej ziemi. Mijamy Kirów, więc wracamy w stronę Polski. Jakie to piękne uczucie. Jednak na drugi dzień zbliżamy się do gór Ural, czyli do Azji. Na którejś ze stacji, zdaje się, że w Świerdłowsku nasz dowódca zaprosił nas do wojskowej stołówki, gdzie dostaliśmy obiad pyszną wojskową zupę z wkładką. To nas bardzo wzmocniło. </w:t>
      </w:r>
    </w:p>
    <w:p>
      <w:pPr>
        <w:pStyle w:val="NormalnyWeb"/>
        <w:spacing w:lineRule="auto" w:line="360"/>
        <w:ind w:firstLine="902"/>
        <w:rPr>
          <w:rFonts w:ascii="Arial" w:hAnsi="Arial" w:cs="Arial"/>
          <w:sz w:val="27"/>
          <w:szCs w:val="27"/>
        </w:rPr>
      </w:pPr>
      <w:r>
        <w:rPr>
          <w:rFonts w:cs="Arial" w:ascii="Arial" w:hAnsi="Arial"/>
          <w:sz w:val="27"/>
          <w:szCs w:val="27"/>
        </w:rPr>
        <w:t xml:space="preserve">Na kolejnych stacjach dołączają do nas następne wagony pełne Polaków zdążających do polskiego wojska. Jest nas już cały transport. Mówią, że 50 wagonów. W czasie jazdy do naszego wagonu wszedł dowódca i pozbierał od nas dokumenty. Powiedział, że na każdy dokument kupi porcję chleba. Co jakiś czas dostajemy trochę tego chleba, ale jedziemy już bardzo długo. Z głodu słabnie nam kolega Zator. Na kolejnej stacji ruszamy na poszukiwanie czegoś do jedzenia. Zobaczyliśmy wóz z cebulą. Rzuciliśmy się na ten wóz i niestety głodni rozkradliśmy całą zawartość wozu. Trochę odżywiła nas ta cebula. Wreszcie pociąg zatrzymał się na jakiejś stacji. Słyszę,że konduktor krzyczy Polacy wysiadać. Wszyscy rzucili się do drzwi. Część ludzi wysiadła. Ja też wyskoczyłem już w biegu, ale dowódca nie zdążył. Połowa ludzi, która zdążyła wysiąść została bez dokumentów. Najgorzej przeżył to 17 latek Bolek Wojewódka, bo ojciec jego odjechał a on został. Po długich staraniach na stacji znów dostaliśmy wagon. Jechaliśmy przez Taszkient. Goniliśmy nasz pociąg. </w:t>
      </w:r>
    </w:p>
    <w:p>
      <w:pPr>
        <w:pStyle w:val="NormalnyWeb"/>
        <w:spacing w:lineRule="auto" w:line="360"/>
        <w:ind w:firstLine="902"/>
        <w:rPr>
          <w:rFonts w:ascii="Arial" w:hAnsi="Arial" w:cs="Arial"/>
          <w:sz w:val="27"/>
          <w:szCs w:val="27"/>
        </w:rPr>
      </w:pPr>
      <w:r>
        <w:rPr>
          <w:rFonts w:cs="Arial" w:ascii="Arial" w:hAnsi="Arial"/>
          <w:sz w:val="27"/>
          <w:szCs w:val="27"/>
        </w:rPr>
        <w:t xml:space="preserve">Na jakiejś stacji za Taszkientem do wagonu weszli trzej Uzbecy o bardzo charakterystycznej urodzie. Wszyscy podobni do siebie jak bracia: średni wzrost, bardzo rzadki czarny zarost i twarz naznaczona ospą. Zaprowadzili nas do kołchozu odległego o 8 kilometrów, obiecując jedzenie. Tam rozkwaterowali nas po kilku w domach kołchoźników. Każdy dostał po jednym placku (lepioszce). Nad ranem obudził nas straszny płacz dzieci. Tak wyły szakale. Potem znów ryczał osioł. Około dziewiątej przyszedł rozprowadzający. Dostaliśmy od niego po placku i po motyczce. Kazano nam za otrzymane lepioszki zbierać bawełnę. Nie było to trudne. </w:t>
      </w:r>
    </w:p>
    <w:p>
      <w:pPr>
        <w:pStyle w:val="NormalnyWeb"/>
        <w:spacing w:lineRule="auto" w:line="360"/>
        <w:ind w:firstLine="902"/>
        <w:rPr>
          <w:rFonts w:ascii="Arial" w:hAnsi="Arial" w:cs="Arial"/>
          <w:sz w:val="27"/>
          <w:szCs w:val="27"/>
        </w:rPr>
      </w:pPr>
      <w:r>
        <w:rPr>
          <w:rFonts w:cs="Arial" w:ascii="Arial" w:hAnsi="Arial"/>
          <w:sz w:val="27"/>
          <w:szCs w:val="27"/>
        </w:rPr>
        <w:t>Krzewy bawełny były podobne do dużych krzaków róż. Na każdej gałązce było kilka owocników. Zrywaliśmy do koszy, z podobnych do pękających kasztanów, bialuteńką bawełnę jak wata. Zebraną w kosze wysypywaliśmy na podstawione furmanki ciągnięte przez suche, biedne woły. Na innym polu widzieliśmy jak kołchoźnicy nawadniali pola. Pokopano rowy zwane arikami od dużej rzeki i nimi płynęła woda przez rozgałęzienia, po kilka kilometrów do plantacji waty. Wieczorem już w swoich kwaterach dostaliśmy po pół lepioszki. Wieczorem zauważył ktoś, że kobieta pogania osiołka w kieracie. Poszliśmy zobaczyć do jakiej maszyny ten kierat jest podłączony. Uzbeczka jak nas zobaczyła zaczęła wrzeszczeć i uciekła do kibitki. Za chwilę wybiegł do nas z nożem spieniony ze złości Uzbek. Uciekliśmy ponieważ strasznie coś do nas wykrzykiwał.</w:t>
      </w:r>
    </w:p>
    <w:p>
      <w:pPr>
        <w:pStyle w:val="NormalnyWeb"/>
        <w:spacing w:lineRule="auto" w:line="360"/>
        <w:ind w:firstLine="902"/>
        <w:rPr>
          <w:rFonts w:ascii="Arial" w:hAnsi="Arial" w:cs="Arial"/>
          <w:sz w:val="27"/>
          <w:szCs w:val="27"/>
        </w:rPr>
      </w:pPr>
      <w:r>
        <w:rPr>
          <w:rFonts w:cs="Arial" w:ascii="Arial" w:hAnsi="Arial"/>
          <w:sz w:val="27"/>
          <w:szCs w:val="27"/>
        </w:rPr>
        <w:t>Na drugi dzień dostaliśmy reprymendę i zakaz wchodzenia do zabudowań mieszkańców. Zauważyliśmy, że kobiety wychodzące z domu były ubrane w długie flanelowe spódnice, i miały zakwefione twarze. Jak nasz brygadzista szedł wołać miejscowych mężczyzn, stawał przed domem i wołał a-ta-hi. Wtedy wychodził z domu gospodarz i załatwiali sprawę.</w:t>
      </w:r>
    </w:p>
    <w:p>
      <w:pPr>
        <w:pStyle w:val="NormalnyWeb"/>
        <w:spacing w:lineRule="auto" w:line="360"/>
        <w:ind w:firstLine="902"/>
        <w:rPr>
          <w:rFonts w:ascii="Arial" w:hAnsi="Arial" w:cs="Arial"/>
          <w:sz w:val="27"/>
          <w:szCs w:val="27"/>
        </w:rPr>
      </w:pPr>
      <w:r>
        <w:rPr>
          <w:rFonts w:cs="Arial" w:ascii="Arial" w:hAnsi="Arial"/>
          <w:sz w:val="27"/>
          <w:szCs w:val="27"/>
        </w:rPr>
        <w:t xml:space="preserve">Za tydzień zaprowadzono nas kilkanaście kilometrów do drugiego kołchozu. Tu było podobnie, tylko lepioszki były jeszcze mniejsze. Pracowaliśmy na bawełnianych polach. Małymi motyczkami wycinaliśmy krzaki po wyzbieranej bawełnie. </w:t>
      </w:r>
    </w:p>
    <w:p>
      <w:pPr>
        <w:pStyle w:val="NormalnyWeb"/>
        <w:spacing w:lineRule="auto" w:line="360"/>
        <w:ind w:firstLine="902"/>
        <w:rPr>
          <w:rFonts w:ascii="Arial" w:hAnsi="Arial" w:cs="Arial"/>
          <w:sz w:val="27"/>
          <w:szCs w:val="27"/>
        </w:rPr>
      </w:pPr>
      <w:r>
        <w:rPr>
          <w:rFonts w:cs="Arial" w:ascii="Arial" w:hAnsi="Arial"/>
          <w:sz w:val="27"/>
          <w:szCs w:val="27"/>
        </w:rPr>
        <w:t xml:space="preserve">Tu uzmysłowiłem sobie jaką mamy datę. Było to 8 listopada, bo uczestniczyliśmy z mieszkańcami w obchodach uczczenia rocznicy rewolucji październikowej. Wieczorem zaprowadzono nas do kołchozowej świetlicy, pokazano miejsce gdzie mamy usiąść na podłodze w kucki. Potem schodzili się miejscowi mężczyźni i młodzież. Trafiło się też kilka kobiet w woalkach. Na scenie za stołem zakrytym czerwienią przemówił jakiś pan. Miejscowi bili mu brawo. Potem wyprowadzono nas na dwór. Na podwórku stał kocioł w którym gotowała się baranina. Każdy dostał po dwie miseczki. Do jednej dano nam po kawałku tłustej baraniny a do drugiej wywaru z baraniny. </w:t>
      </w:r>
    </w:p>
    <w:p>
      <w:pPr>
        <w:pStyle w:val="NormalnyWeb"/>
        <w:spacing w:lineRule="auto" w:line="360"/>
        <w:ind w:firstLine="902"/>
        <w:rPr>
          <w:rFonts w:ascii="Arial" w:hAnsi="Arial" w:cs="Arial"/>
          <w:sz w:val="27"/>
          <w:szCs w:val="27"/>
        </w:rPr>
      </w:pPr>
      <w:r>
        <w:rPr>
          <w:rFonts w:cs="Arial" w:ascii="Arial" w:hAnsi="Arial"/>
          <w:sz w:val="27"/>
          <w:szCs w:val="27"/>
        </w:rPr>
        <w:t>Po kilku dniach pracy na bawełnianych polach wieczorem przekazano nam, że jutro rano wyruszymy 10 km pieszo do stacji kolejowej, gdzie będzie podstawiony wagon dla ochotników do wojska.</w:t>
      </w:r>
    </w:p>
    <w:p>
      <w:pPr>
        <w:pStyle w:val="NormalnyWeb"/>
        <w:spacing w:lineRule="auto" w:line="360"/>
        <w:ind w:firstLine="902"/>
        <w:rPr>
          <w:rFonts w:ascii="Arial" w:hAnsi="Arial" w:cs="Arial"/>
          <w:sz w:val="27"/>
          <w:szCs w:val="27"/>
        </w:rPr>
      </w:pPr>
      <w:r>
        <w:rPr>
          <w:rFonts w:cs="Arial" w:ascii="Arial" w:hAnsi="Arial"/>
          <w:sz w:val="27"/>
          <w:szCs w:val="27"/>
        </w:rPr>
        <w:t>Na miejscu okazuje się, że z całego wagonu, który tu przywiózł jest nas już tylko dwudziestu. Na stacji do wieczora oczekujemy na pociąg którym mają jechać nasi. Ostatni wagon jest z Polakami. Mają już mundury wojskowe i policyjne. Nie chcą nas wpuścić. Mówią, że cywilom nie można z nimi jechać. W końcu część z nas wpycha się na siłę i tak dojeżdżamy do Taszkientu. Poszliśmy do naczelnika stacji prosić o wagon aby dostać się do wojska. Rano dali nam wagon litewski, osobowy. Wieczorem ruszyliśmy tym wagonem i tak jechaliśmy parę tygodni. Nikt nas nie kontrolował i nie otrzymywaliśmy żadnego posiłku. Kolejarzowi sprzedałem wtedy swoje buty za kawałek chleba. Zostałem bosy. W wagonie było ciepło.</w:t>
      </w:r>
    </w:p>
    <w:p>
      <w:pPr>
        <w:pStyle w:val="NormalnyWeb"/>
        <w:spacing w:lineRule="auto" w:line="360"/>
        <w:ind w:firstLine="902"/>
        <w:rPr>
          <w:rFonts w:ascii="Arial" w:hAnsi="Arial" w:cs="Arial"/>
          <w:sz w:val="27"/>
          <w:szCs w:val="27"/>
        </w:rPr>
      </w:pPr>
      <w:r>
        <w:rPr>
          <w:rFonts w:cs="Arial" w:ascii="Arial" w:hAnsi="Arial"/>
          <w:sz w:val="27"/>
          <w:szCs w:val="27"/>
        </w:rPr>
        <w:t>Dojechaliśmy do Nowosybirska, gdzie było bardzo zimno. Nogi owinąłem workiem i związałem sznurkiem. Głód nam doskwierał, że chodziliśmy żebrać. Za wszelką cenę musieliśmy coś zjeść chociaż raz na dwa dni po kawałku chleba. Pamiętam jak z Bolkiem Wojewódką poszliśmy na bazar i kupiliśmy po arbuzie. Gdy wróciliśmy na stację zastaliśmy pociąg z żołnierzami rosyjskimi. Zobaczyli nasze harbuzy i wymienili na suchary i chleb. Szczęśliwi napchaliśmy worki sucharami i chlebem i szukamy naszego pociągu. Niestety już go nie było. Nasz przyjaciel Zator, który nie miał siły iść z nami musiał odjechać. Czekaliśmy na stacji pełni nadziei, że. załapiemy się do jakiegoś pociągu jadącego w naszą stronę.</w:t>
      </w:r>
    </w:p>
    <w:p>
      <w:pPr>
        <w:pStyle w:val="NormalnyWeb"/>
        <w:spacing w:lineRule="auto" w:line="360"/>
        <w:ind w:firstLine="902"/>
        <w:rPr>
          <w:rFonts w:ascii="Arial" w:hAnsi="Arial" w:cs="Arial"/>
          <w:sz w:val="27"/>
          <w:szCs w:val="27"/>
        </w:rPr>
      </w:pPr>
      <w:r>
        <w:rPr>
          <w:rFonts w:cs="Arial" w:ascii="Arial" w:hAnsi="Arial"/>
          <w:sz w:val="27"/>
          <w:szCs w:val="27"/>
        </w:rPr>
        <w:t>Po około dwóch godzinach zauważyliśmy nadjeżdżający pociąg ze znakiem Polski Czerwony Krzyż. Wiózł on rannych. Próbujemy wejść do jednego z wagonów. Wartownik odepchnął nas. Poszliśmy z drugiej strony peronu i gdy pociąg ruszał wskoczyliśmy w biegu do jednego z wagonów. Okazało się, że była to kuchnia. Kucharka dała nam tłustej zupy, za którą bardzo podziękowaliśmy i przeszliśmy do ostatniego wagonu, gdzie nie było kontrolerów. Wszak nie mieliśmy ani biletów ani dokumentów.</w:t>
      </w:r>
    </w:p>
    <w:p>
      <w:pPr>
        <w:pStyle w:val="NormalnyWeb"/>
        <w:spacing w:lineRule="auto" w:line="360"/>
        <w:ind w:firstLine="902"/>
        <w:rPr>
          <w:rFonts w:ascii="Arial" w:hAnsi="Arial" w:cs="Arial"/>
          <w:sz w:val="27"/>
          <w:szCs w:val="27"/>
        </w:rPr>
      </w:pPr>
      <w:r>
        <w:rPr>
          <w:rFonts w:cs="Arial" w:ascii="Arial" w:hAnsi="Arial"/>
          <w:sz w:val="27"/>
          <w:szCs w:val="27"/>
        </w:rPr>
        <w:t>Na którejś ze stacji zauważyliśmy, że mijamy nasz poprzedni pociąg. Na następnej stacji wysiadamy, aby dołączyć do naszych kolegów. Po około pół godziny nadjeżdża nasz pociąg i niestety nie zatrzymuje się. Pociąg sanitarny którym dotarliśmy też odjechał. Szukamy więc innej możliwości dotarcia do kolegów. Jedzie pociąg osobowy ale konduktorka nie pozwala nam wsiąść. Wskakujemy w biegu. Pociąg zatrzymuje się na każdej stacji. Zrozumieliśmy, że nim na pewno nie dogonimy naszego transportu.</w:t>
      </w:r>
    </w:p>
    <w:p>
      <w:pPr>
        <w:pStyle w:val="NormalnyWeb"/>
        <w:spacing w:lineRule="auto" w:line="360"/>
        <w:ind w:firstLine="902"/>
        <w:rPr>
          <w:rFonts w:ascii="Arial" w:hAnsi="Arial" w:cs="Arial"/>
          <w:sz w:val="27"/>
          <w:szCs w:val="27"/>
        </w:rPr>
      </w:pPr>
      <w:r>
        <w:rPr>
          <w:rFonts w:cs="Arial" w:ascii="Arial" w:hAnsi="Arial"/>
          <w:sz w:val="27"/>
          <w:szCs w:val="27"/>
        </w:rPr>
        <w:t xml:space="preserve">Wysiadamy na najbliższej większej stacji. Tu zastajemy długi pociąg towarowy. Pytamy maszynistę gdzie jedzie jego pociąg i tłumaczymy że gonimy bezskutecznie naszych kolegów. Pozwala nam wsiąść do wagonu w którym jest trochę słomy do okrycia w razie zimna. Tak uczyniliśmy. W krótkim czasie rusza. Więc jedziemy. Najpierw wolno, potem coraz prędzej i prędzej i prędzej. Noc zimna, ja bosy i w bardzo lichej kufajce, Bolek też marnie ubrany w swojej wytartej kurtce. Pociąg pędzi a wiatr niemiłosiernie dmucha szparami wagonu. Podskakujemy, aby nie zamarznąć. Chronimy się jeden za drugim na zmianę ciągle skacząc. Byliśmy przekonani, że jeśli przestaniemy się ruszać, to skostniejemy na śmierć. </w:t>
      </w:r>
    </w:p>
    <w:p>
      <w:pPr>
        <w:pStyle w:val="NormalnyWeb"/>
        <w:spacing w:lineRule="auto" w:line="360"/>
        <w:ind w:firstLine="902"/>
        <w:rPr>
          <w:rFonts w:ascii="Arial" w:hAnsi="Arial" w:cs="Arial"/>
          <w:sz w:val="27"/>
          <w:szCs w:val="27"/>
        </w:rPr>
      </w:pPr>
      <w:r>
        <w:rPr>
          <w:rFonts w:cs="Arial" w:ascii="Arial" w:hAnsi="Arial"/>
          <w:sz w:val="27"/>
          <w:szCs w:val="27"/>
        </w:rPr>
        <w:t xml:space="preserve">Rano na najbliższej stacji wyskakujemy z tej lodówki i spotykamy nasz pociąg. Musimy stukać do drzwi, bo koledzy zamknęli się. Weszliśmy w końcu do wagonu. Jak dobrze, bo ciepło, bo odnaleźliśmy swoich. Zator szczególnie się cieszył. Podzieliliśmy się z nim sucharami. </w:t>
      </w:r>
    </w:p>
    <w:p>
      <w:pPr>
        <w:pStyle w:val="NormalnyWeb"/>
        <w:spacing w:lineRule="auto" w:line="360"/>
        <w:ind w:firstLine="902"/>
        <w:rPr>
          <w:rFonts w:ascii="Arial" w:hAnsi="Arial" w:cs="Arial"/>
          <w:sz w:val="27"/>
          <w:szCs w:val="27"/>
        </w:rPr>
      </w:pPr>
      <w:r>
        <w:rPr>
          <w:rFonts w:cs="Arial" w:ascii="Arial" w:hAnsi="Arial"/>
          <w:sz w:val="27"/>
          <w:szCs w:val="27"/>
        </w:rPr>
        <w:t>Znów długa, zdaje się bez końca jazda, noce i dnie, całe tygodnie. Nie mamy się gdzie i w czym umyć. Śpimy na podłogach i gdzie się da. Pamiętam, że jednej nocy długo staliśmy. Rano zauważyliśmy, że nasz wagon stoi pod rampą rozładowczą. Kolejarz powiedział, że odwiozą nas do kołchozu, gdzie dostaniemy jeść, bo kolej nic nam nie może dać. Nasi przedstawiciele poszli do władz miasteczka Otara i targowali się o chleb dla nas na drogę do kołchozu, bo niektórzy byli tak wyczerpani z głodu, że mogli nie dojechać. Władze miasta nam nic nie dały. Nie wiem ilu nie dojechało,ale było nas coraz mniej.</w:t>
      </w:r>
    </w:p>
    <w:p>
      <w:pPr>
        <w:pStyle w:val="NormalnyWeb"/>
        <w:spacing w:lineRule="auto" w:line="360"/>
        <w:ind w:firstLine="902"/>
        <w:rPr>
          <w:rFonts w:ascii="Arial" w:hAnsi="Arial" w:cs="Arial"/>
          <w:sz w:val="27"/>
          <w:szCs w:val="27"/>
        </w:rPr>
      </w:pPr>
      <w:r>
        <w:rPr>
          <w:rFonts w:cs="Arial" w:ascii="Arial" w:hAnsi="Arial"/>
          <w:sz w:val="27"/>
          <w:szCs w:val="27"/>
        </w:rPr>
        <w:t>W końcu przyjechały po nas dwa wozy ciągnione przez byki i zabrały połowę ochotników. Po drugą połowę przyjechali Kazachy wozami, zaprzęgniętymi w woły w jarmużach. Nie chcieliśmy jechać głodni. Pozwolono nam szukać chleba na własną rękę przed wyjazdem..</w:t>
      </w:r>
    </w:p>
    <w:p>
      <w:pPr>
        <w:pStyle w:val="NormalnyWeb"/>
        <w:spacing w:lineRule="auto" w:line="360"/>
        <w:ind w:firstLine="902"/>
        <w:rPr>
          <w:rFonts w:ascii="Arial" w:hAnsi="Arial" w:cs="Arial"/>
          <w:sz w:val="27"/>
          <w:szCs w:val="27"/>
        </w:rPr>
      </w:pPr>
      <w:r>
        <w:rPr>
          <w:rFonts w:cs="Arial" w:ascii="Arial" w:hAnsi="Arial"/>
          <w:sz w:val="27"/>
          <w:szCs w:val="27"/>
        </w:rPr>
        <w:t xml:space="preserve">Bolek był odważniejszy i zdrowszy ruszył pierwszy prosić po domach. Coś tam dostał do zjedzenia, Zator też i poinformował, że w jednym domu jest sama kobieta a w sieni stoją pantofle, które powinny być dobre na mnie. Poszedłem i ja. Zapukałem. W domu była kobieta. Powiedziała, że daje mi ostatni kawałeczek chleba, bo już byli u niej Polacy i wszystko im rozdała. Podziękowałem i wychodząc zauważyłem w sieni kilka par butów. Ja miałem bose nogi owinięte workami i powiązane sznurkami. Pomyślałem, Boże daruj i wzułem na nogi pantofle kobiety, w których jechałem aż do wcielenia mnie do armi. </w:t>
      </w:r>
    </w:p>
    <w:p>
      <w:pPr>
        <w:pStyle w:val="NormalnyWeb"/>
        <w:spacing w:lineRule="auto" w:line="360"/>
        <w:ind w:firstLine="902"/>
        <w:rPr/>
      </w:pPr>
      <w:r>
        <w:rPr>
          <w:rFonts w:cs="Arial" w:ascii="Arial" w:hAnsi="Arial"/>
          <w:sz w:val="27"/>
          <w:szCs w:val="27"/>
        </w:rPr>
        <w:t xml:space="preserve">Wsiedliśmy na wozy i woły ruszyły równiną, za którą rysowały się wyraźne góry. Woźnica powiedział, że jedziemy do tych gór. Ponieważ każdy coś zjadł nie chcieliśmy tłuc się na wozach, szliśmy pieszo obok. Pod górami wsiedliśmy jednak na furmanki. Droga pod górę wiła się serpentynami. Tak jechaliśmy całą noc. Obudził nas chłód. Na górze wiał zimny wiatr, śnieg, zawieja. Idziemy, żeby nie zamarznąć. W napotkanej stacji hydro-meteorologicznej pracownicy poczęstowali nas gorącą herbatą i ruszyliśmy w dalszą drogę. Tym razem w dół. Do kołchozu dotarliśmy w południe. Przewodniczący kołchozu mówił po rosyjsku, reszta po kazachsku. Powiedziano nam, że za pracę będziemy otrzymywali 800 gram mąki dziennie. Rozlokowano nas po domach kołchoźników. Bolka i mnie wziął do siebie predsiedatiel kierownik kołchozu. </w:t>
      </w:r>
    </w:p>
    <w:p>
      <w:pPr>
        <w:pStyle w:val="NormalnyWeb"/>
        <w:spacing w:lineRule="auto" w:line="360"/>
        <w:ind w:firstLine="902"/>
        <w:rPr>
          <w:rFonts w:ascii="Arial" w:hAnsi="Arial" w:cs="Arial"/>
          <w:sz w:val="27"/>
          <w:szCs w:val="27"/>
        </w:rPr>
      </w:pPr>
      <w:r>
        <w:rPr>
          <w:rFonts w:cs="Arial" w:ascii="Arial" w:hAnsi="Arial"/>
          <w:sz w:val="27"/>
          <w:szCs w:val="27"/>
        </w:rPr>
        <w:t>Wieczorem zaproszono nas na kolację do wspólnego stołu z gospodarzami. Stół był bardzo niski. Siedzieliśmy wokół niego na poduszkach. Miejscowi siedzieli ze skrzyżowanymi nogami. Ja nie mogłem tego zrobić, bo miałem chorą, ranną nogę, której nie mogłem zgiąć. Zauważyli to i dali mi malutki stołek na którym się wsparłem. Na stole leżały lepioszki i stały filiżanki z herbatą. Wypiliśmy też po kieliszku wódki. Pokazano nam gdzie mamy spać na kożuchach. Było mi głupio, bo kożuchy wyglądały na czyste a my byliśmy strasznie brudni i zawszeni. Przypomniałem sobie, że od 10 września nie zmieniałem bielizny i nie kąpałem się. Powiedziałem o tym Polce, która przyszła do przewodniczącego coś uzgodnić. Powiedziała, że mam się nie przejmować, bo ich pościel jest też zawszona. Prawdziwie zażenowany położyłem się w tej samej izbie obok domowników na rozłożonych na podłodze kołdrach. Dowiedzieliśmy się, że w kołchozie pracują Polacy wywiezieni z okolic Wilna. Wkrótce zasnęliśmy wszyscy. Rano przyszedł po nas to jest po mnie i Bolka brygadzista i zabrał nas do siebie. Nie pomnę już co tam robiliśmy. Zapamiętałem jak i czym nas karmiono. Jedliśmy dwa razy dziennie kluski na wodzie. Gospodyni stawiała to na niziutkim stoliku. Wszyscy siadali wokoło, ręką sięgali do wypełnionej miski nabierali i do ust. Chlupali od nadgarstka do palców. Nie bardzo to nam wychodziło, rozlewało się, po ubraniu a nie mieliśmy drugiego na zmianę. Trzeba się było pośpieszyć, bo mogło zabraknąć. Podobnie jak w poprzednim kołchozie ludzie tu byli przyjaźnie do siebie nastawieni. Gdy w trakcie spożywania posiłku ktoś przyszedł z zewnątrz, siadał ze wszystkimi do stołu i jadł. Robili to mężczyźni. Kobiety stały obok stołu. Wiedząc o tym wykorzystywaliśmy wieczory żeby do kogoś wejść i coś zjeść.</w:t>
      </w:r>
    </w:p>
    <w:p>
      <w:pPr>
        <w:pStyle w:val="NormalnyWeb"/>
        <w:spacing w:lineRule="auto" w:line="360"/>
        <w:ind w:firstLine="902"/>
        <w:rPr>
          <w:rFonts w:ascii="Arial" w:hAnsi="Arial" w:cs="Arial"/>
          <w:sz w:val="27"/>
          <w:szCs w:val="27"/>
        </w:rPr>
      </w:pPr>
      <w:r>
        <w:rPr>
          <w:rFonts w:cs="Arial" w:ascii="Arial" w:hAnsi="Arial"/>
          <w:sz w:val="27"/>
          <w:szCs w:val="27"/>
        </w:rPr>
        <w:t xml:space="preserve">Po jakimś czasie zakwaterowano Polaków po 7-9 osób do jednej kibitki. Chodziliśmy czyścić pszenicę, przesiewając sitami. Jak się udało, to braliśmy sobie jej trochę. Potem mieliliśmy ją na żarnach i piekliśmy placki, Te 800 gram mąki, potem 600 w końcu 500, które dostawaliśmy za pracę nam nie wystarczało. Niektórzy zaczynali chorować na szkorbut. Brakowało nam witamin. Powinniśmy się lepiej odżywiać. Nie wystarczą kluski i woda. Wstyd się przyznać, ale ukradliśmy kota. Zabiliśmy i zjedliśmy go po ugotowaniu. Raz zabiliśmy małą kózkę, ale była tak chuda, że oblizywaliśmy tylko kości. Parę razy udało nam się kupić trochę mięsa z padłego byka. W ten sposób ominęła nas też kurza ślepota. </w:t>
      </w:r>
    </w:p>
    <w:p>
      <w:pPr>
        <w:pStyle w:val="NormalnyWeb"/>
        <w:spacing w:lineRule="auto" w:line="360"/>
        <w:ind w:firstLine="902"/>
        <w:rPr>
          <w:rFonts w:ascii="Arial" w:hAnsi="Arial" w:cs="Arial"/>
          <w:sz w:val="27"/>
          <w:szCs w:val="27"/>
        </w:rPr>
      </w:pPr>
      <w:r>
        <w:rPr>
          <w:rFonts w:cs="Arial" w:ascii="Arial" w:hAnsi="Arial"/>
          <w:sz w:val="27"/>
          <w:szCs w:val="27"/>
        </w:rPr>
        <w:t xml:space="preserve">W lutym zawieziono nas ponownie na komisję wojskową do Otary. Badał nas lekarz polski i rosyjski którzy orzekli, że przyślą do nas zawiadomienie kiedy mamy przyjechać do wojska. Gdy wracaliśmy do kołchozu było tak zimno, że skostniałego, nieprzytomnego Zatora musieliśmy zdjąć z furmanki i zmusić do ruchu. Trzymając go, wiszącego między nami, pod ręce dotarliśmy pod górę, aż do stacji meteorologicznej. Tu wypił gorącej herbaty i oprzytomniał. Z powrotem było z góry i szedł już sam. Wróciliśmy do swojej wioski, nadal pracowaliśmy i czekaliśmy na wezwanie do wojska. </w:t>
      </w:r>
    </w:p>
    <w:p>
      <w:pPr>
        <w:pStyle w:val="NormalnyWeb"/>
        <w:spacing w:lineRule="auto" w:line="360"/>
        <w:ind w:firstLine="902"/>
        <w:rPr>
          <w:rFonts w:ascii="Arial" w:hAnsi="Arial" w:cs="Arial"/>
          <w:sz w:val="27"/>
          <w:szCs w:val="27"/>
        </w:rPr>
      </w:pPr>
      <w:r>
        <w:rPr>
          <w:rFonts w:cs="Arial" w:ascii="Arial" w:hAnsi="Arial"/>
          <w:sz w:val="27"/>
          <w:szCs w:val="27"/>
        </w:rPr>
        <w:t>Pewnego razu, choć było bardzo zimno poszliśmy z Bolkiem i Tatarowem do rzeczki wykąpać się i pozbyć niepotrzebnych lokatorów insektów. Nasze szmatki pozostawione na brzegu przemarzły i wieczorem jakby mniej swędziało.</w:t>
      </w:r>
    </w:p>
    <w:p>
      <w:pPr>
        <w:pStyle w:val="NormalnyWeb"/>
        <w:spacing w:lineRule="auto" w:line="360"/>
        <w:ind w:firstLine="902"/>
        <w:rPr>
          <w:rFonts w:ascii="Arial" w:hAnsi="Arial" w:cs="Arial"/>
          <w:sz w:val="27"/>
          <w:szCs w:val="27"/>
        </w:rPr>
      </w:pPr>
      <w:r>
        <w:rPr>
          <w:rFonts w:cs="Arial" w:ascii="Arial" w:hAnsi="Arial"/>
          <w:sz w:val="27"/>
          <w:szCs w:val="27"/>
        </w:rPr>
        <w:t>Pokątnie dowiedzieliśmy się, że w Otarze jest już nasze wojsko. Ruszyliśmy pieszo. Gdy do niej dotarliśmy zastaliśmy żołnierzy w angielskim umundurowaniu. Dostaliśmy od nich sytej zupy i wiadomość, że musimy na własną rękę dotrzeć do Ługowoje pociągiem, bo tam przyjmują do wojska.</w:t>
      </w:r>
    </w:p>
    <w:p>
      <w:pPr>
        <w:pStyle w:val="NormalnyWeb"/>
        <w:spacing w:lineRule="auto" w:line="360"/>
        <w:ind w:firstLine="902"/>
        <w:rPr>
          <w:rFonts w:ascii="Arial" w:hAnsi="Arial" w:cs="Arial"/>
          <w:sz w:val="27"/>
          <w:szCs w:val="27"/>
        </w:rPr>
      </w:pPr>
      <w:r>
        <w:rPr>
          <w:rFonts w:cs="Arial" w:ascii="Arial" w:hAnsi="Arial"/>
          <w:sz w:val="27"/>
          <w:szCs w:val="27"/>
        </w:rPr>
        <w:t>Gdy jechałem pociągiem a był to 22 dzień marca, na dworze padał deszcz ze śniegiem, patrzyłem i myślałem mój Boże czy wreszcie będę mógł porządnie się umyć, najeść do syta i nazwać się człowiekiem. W Ługowoje mogliśmy przespać się w namiocie. Dotarło do nas, że na komisję wojskową przyjmowani byli ochotnicy ogoleni na całym ciele i wykąpani. My byliśmy zarośnięci dokładnie i zawszawieni. Piotrowski poostrzył starą kosę na brzytwę i jakoś się pogoliliśmy, kalecząc przy tym niemiłosiernie. Po łaźni kwit na komisję dostawali tylko ci, którzy nie byli zmobilizowani w 1939 roku. Moi koledzy już zostali przyjęci do wojska w pierwszym dniu i zaraz odjechali. Niektórych z nich już nigdy nie spotkałem.</w:t>
      </w:r>
    </w:p>
    <w:p>
      <w:pPr>
        <w:pStyle w:val="NormalnyWeb"/>
        <w:spacing w:lineRule="auto" w:line="360"/>
        <w:ind w:firstLine="902"/>
        <w:rPr>
          <w:rFonts w:ascii="Arial" w:hAnsi="Arial" w:cs="Arial"/>
          <w:sz w:val="27"/>
          <w:szCs w:val="27"/>
        </w:rPr>
      </w:pPr>
      <w:r>
        <w:rPr>
          <w:rFonts w:cs="Arial" w:ascii="Arial" w:hAnsi="Arial"/>
          <w:sz w:val="27"/>
          <w:szCs w:val="27"/>
        </w:rPr>
        <w:t xml:space="preserve">Jednak następnego dnia stanąłem na komisję wojskową. Takich jak ja, czyli uczestników wrześniowej kampanii było 57 ochotników. Wszyscy zostali przyjęci do Polskiego Wojska. </w:t>
      </w:r>
    </w:p>
    <w:p>
      <w:pPr>
        <w:pStyle w:val="NormalnyWeb"/>
        <w:spacing w:lineRule="auto" w:line="360"/>
        <w:ind w:firstLine="902"/>
        <w:rPr>
          <w:rFonts w:ascii="Arial" w:hAnsi="Arial" w:cs="Arial"/>
          <w:sz w:val="27"/>
          <w:szCs w:val="27"/>
        </w:rPr>
      </w:pPr>
      <w:r>
        <w:rPr>
          <w:rFonts w:cs="Arial" w:ascii="Arial" w:hAnsi="Arial"/>
          <w:sz w:val="27"/>
          <w:szCs w:val="27"/>
        </w:rPr>
        <w:t>Najpierw zostaliśmy umundurowani w angielskie sukienne mundury, po dwie wełniane koszule, dwa podkoszulki, dwie pary kalesonów, dwie pary skarpet, buty, spodnie, bluzę (bateldres), menażkę, łyżkę, furażerkę, przybory do golenia i do szycia. Na furażerce orzeł wskazywał kim jesteśmy. Podoficerów, wśród których ja byłem, zakwaterowano w szkole. Było nas 57. Rozlokowaliśmy się w klasach bez łóżek. Każdy dostał dwa koce i pelerynę. Spaliśmy głowami do ścian. Dostawaliśmy trzy razy dziennie jeść. Dzień zaczynaliśmy od modlitwy. Podoficer służbowy robił zbiórkę do modlitwy. Wspólnie mówiliśmy pacierz i śpiewaliśmy "Kiedy ranne wstają zorze". Czekaliśmy na wiadomość o wyjeździe za granicę. Po dwóch tygodniach wyjechaliśmy na wzmocnienie zdrowia do Huzar.</w:t>
      </w:r>
    </w:p>
    <w:p>
      <w:pPr>
        <w:pStyle w:val="NormalnyWeb"/>
        <w:spacing w:lineRule="auto" w:line="360"/>
        <w:ind w:firstLine="902"/>
        <w:rPr>
          <w:rFonts w:ascii="Arial" w:hAnsi="Arial" w:cs="Arial"/>
          <w:sz w:val="27"/>
          <w:szCs w:val="27"/>
        </w:rPr>
      </w:pPr>
      <w:r>
        <w:rPr>
          <w:rFonts w:cs="Arial" w:ascii="Arial" w:hAnsi="Arial"/>
          <w:sz w:val="27"/>
          <w:szCs w:val="27"/>
        </w:rPr>
        <w:t>W Huzarach dowiadujemy się, że jesteśmy kompanią rekonwalescentów i nie wolno nam się oddalać, bo panuje epidemia tyfusu. Dostajemy teraz trochę słabsze wyżywienie. Niektórzy łapią żółwie i jakoś się nimi posilają. Rano ćwiczymy gimnastykę. Tu odnalazła mnie moja siostra Hania. Ledwo ją poznałem, gdy przyszła do mnie, tak była wynędzniała.</w:t>
      </w:r>
    </w:p>
    <w:p>
      <w:pPr>
        <w:pStyle w:val="NormalnyWeb"/>
        <w:spacing w:lineRule="auto" w:line="360"/>
        <w:ind w:firstLine="902"/>
        <w:rPr>
          <w:rFonts w:ascii="Arial" w:hAnsi="Arial" w:cs="Arial"/>
          <w:sz w:val="27"/>
          <w:szCs w:val="27"/>
        </w:rPr>
      </w:pPr>
      <w:r>
        <w:rPr>
          <w:rFonts w:cs="Arial" w:ascii="Arial" w:hAnsi="Arial"/>
          <w:sz w:val="27"/>
          <w:szCs w:val="27"/>
        </w:rPr>
        <w:t>Dowiedziałem się od niej, że druga siostra Zosia zmarła w pociągu na tyfus a mama leży chora w szpitalu. Mój młodszy brat Franciszek jest w wojsku. Hania powiedziała też, że moja żona i córka Zofia jechały tym samym pociągiem co ona. Dałem jej ostatnią łyżkę cukru, żeby dała chorej matce. Posiedziała chwilę i poszła do mamy. Niestety już jej nie zastała. Widziała tylko jak grupowo zakopywano umarłych zawiniętych w prześcieradła bez trumny. Była już sama i nie wiedziała co z sobą zrobić. W końcu wstąpiła do pestek.</w:t>
      </w:r>
    </w:p>
    <w:p>
      <w:pPr>
        <w:pStyle w:val="NormalnyWeb"/>
        <w:spacing w:lineRule="auto" w:line="360"/>
        <w:ind w:firstLine="902"/>
        <w:rPr>
          <w:rFonts w:ascii="Arial" w:hAnsi="Arial" w:cs="Arial"/>
          <w:sz w:val="27"/>
          <w:szCs w:val="27"/>
        </w:rPr>
      </w:pPr>
      <w:r>
        <w:rPr>
          <w:rFonts w:cs="Arial" w:ascii="Arial" w:hAnsi="Arial"/>
          <w:sz w:val="27"/>
          <w:szCs w:val="27"/>
        </w:rPr>
        <w:t>Po kilku tygodniach nasza kompania przeniosła się do Kermine pod namioty. Pewnego razu pojechaliśmy na uroczyste spotkanie z biskupem Gawlinem, który przyjechał do nas z Anglii. Biskup odprawił na pustyni polową mszę świętą. Potem udzielił sakramentu bierzmowania wszystkim żołnierzom i błogosławił nas oraz życzył zdrowia. Byliśmy bardzo wzruszeni. Później dowiedziałem się, że na tym spotkaniu był też mój brat Franek. Było tak dużo wojska że gdybym nawet wiedział, że brat jest, trudno byłoby mi go odnaleźć.</w:t>
      </w:r>
    </w:p>
    <w:p>
      <w:pPr>
        <w:pStyle w:val="NormalnyWeb"/>
        <w:spacing w:lineRule="auto" w:line="360"/>
        <w:ind w:firstLine="902"/>
        <w:rPr>
          <w:rFonts w:ascii="Arial" w:hAnsi="Arial" w:cs="Arial"/>
          <w:sz w:val="27"/>
          <w:szCs w:val="27"/>
        </w:rPr>
      </w:pPr>
      <w:r>
        <w:rPr>
          <w:rFonts w:cs="Arial" w:ascii="Arial" w:hAnsi="Arial"/>
          <w:sz w:val="27"/>
          <w:szCs w:val="27"/>
        </w:rPr>
        <w:t>Wróciliśmy do miejsca postoju w pobliżu Kermine gdzie tyfus pustoszył nasze szeregi. Już nie wychodzimy na gimnastykę, bo jest nas coraz mniej. W jednym tylko dniu naliczyliśmy 50 trupów wynoszonych ze szpitala. Ja też zachorowałem. Przewieziono mnie z innymi chorymi do lazaretu w Kermine. Spaliśmy w namiotach postawionych w sadzie. Pamiętam, że dostawałem olej rycynowy na przeczyszczenie, opium przeciwbólowo i tabletki z bizmutem. Pewnego dnia do namiotu wszedł generał Sikorski i powiedział, że nie długo wyjedziemy za granicę a tam będzie lepiej. Byłem tak osłabiony,że nawet nie potrafiłem się tym cieszyć. Drugą niespodzianką były odwiedziny mojego brata Franka. Ucałowaliśmy się serdecznie.</w:t>
      </w:r>
    </w:p>
    <w:p>
      <w:pPr>
        <w:pStyle w:val="NormalnyWeb"/>
        <w:spacing w:lineRule="auto" w:line="360"/>
        <w:ind w:firstLine="902"/>
        <w:rPr>
          <w:rFonts w:ascii="Arial" w:hAnsi="Arial" w:cs="Arial"/>
          <w:sz w:val="27"/>
          <w:szCs w:val="27"/>
        </w:rPr>
      </w:pPr>
      <w:r>
        <w:rPr>
          <w:rFonts w:cs="Arial" w:ascii="Arial" w:hAnsi="Arial"/>
          <w:sz w:val="27"/>
          <w:szCs w:val="27"/>
        </w:rPr>
        <w:t>Kolejna komisja lekarska miała zadecydować, kto może już jechać za granicę. Pocztą poliszynela dowiedzieliśmy się, że sprawdzają, czy kalesony są czyste, czyli nie można mieć biegunki. Każdy pilnował aby je dobrze wyprać. Gdy wróciliśmy z komisji po naszej kompanii pozostały tylko ślady po namiotach. Zjedliśmy resztki z polowej kuchni i na dworzec. Spotykamy tu pociąg pełen takich niedobitków jak my. Dosiedliśmy do nich. Jechaliśmy całą noc. Na drugi dzień pociąg zatrzymał się w pobliżu portu Krasnowodzk. Tu policzono nas i wprowadzono na statek. Wszyscy musieli być na pokładzie, więc było bardzo ciasno. O godzinie jedenastej wieczorem statek ruszył. Dzień był bardzo pogodny. Widać było falujące morze. Wielu z nas miało jeszcze biegunkę. Ubikacji było mało, więc chorzy rzygali i załatwiali się prosto z burty do morza. Kapitan statku chyba przewidział co się będzie działo, bo zapowiedział, że statek nie może się zatrzymać gdyby ktoś wypadł za burtę. Nie wiem ilu wypadło, ale czterech wynoszono ze statku zawiniętych w prześcieradła.</w:t>
      </w:r>
    </w:p>
    <w:p>
      <w:pPr>
        <w:pStyle w:val="NormalnyWeb"/>
        <w:spacing w:lineRule="auto" w:line="360"/>
        <w:ind w:firstLine="902"/>
        <w:rPr>
          <w:rFonts w:ascii="Arial" w:hAnsi="Arial" w:cs="Arial"/>
          <w:sz w:val="27"/>
          <w:szCs w:val="27"/>
        </w:rPr>
      </w:pPr>
      <w:r>
        <w:rPr>
          <w:rFonts w:cs="Arial" w:ascii="Arial" w:hAnsi="Arial"/>
          <w:sz w:val="27"/>
          <w:szCs w:val="27"/>
        </w:rPr>
        <w:t>O godzinie jedenastej w południe dopływamy do Pachlewi. Statek jest tak zafajdany, że nie może wpłynąć do portu. Mostkiem zatem przechodzimy na barkę, która partiami dowozi nas do brzegu. Wysiadamy, znów trzeba przejść przez trap na ziemię. Boję się, bo jestem słaby. Udało się szczęśliwy stanąłem na ziemi. Podbiegły do mnie dwie młode niewiasty w białych fartuchach wzięły pod ramiona i pomogły wsiąść na samochód. Dojechaliśmy nim pod prowizoryczny prysznic.</w:t>
      </w:r>
    </w:p>
    <w:p>
      <w:pPr>
        <w:pStyle w:val="NormalnyWeb"/>
        <w:spacing w:lineRule="auto" w:line="360"/>
        <w:ind w:firstLine="902"/>
        <w:rPr>
          <w:rFonts w:ascii="Arial" w:hAnsi="Arial" w:cs="Arial"/>
          <w:sz w:val="27"/>
          <w:szCs w:val="27"/>
        </w:rPr>
      </w:pPr>
      <w:r>
        <w:rPr>
          <w:rFonts w:cs="Arial" w:ascii="Arial" w:hAnsi="Arial"/>
          <w:sz w:val="27"/>
          <w:szCs w:val="27"/>
        </w:rPr>
        <w:t>Otrzymujemy stosowne do ciepłych warunków klimatycznych umundurowanie: krótkie spodenki drelichowe i tropikalną koszulę z długimi rękawami. Podoficer wypłaca nam pierwszy żołd w tumanach. W pobliskim kiosku dostajemy po 5 paczek papierosów. . Ponieważ ciągle czuję głód zjadam wszystko co otrzymuję, solidny obiad z kuchni polowej, i dokupuję jeszcze dwie paczki daktyli i dwie ryby. Potem choruję z przejedzenia. Śpimy jako rekonwalescenci w baraku zrobionym z trzciny, położonym w pobliżu morza. Wychodzę na plażę i myślę, że życie jest piękne. Otrzymujemy trzy posiłki dziennie. Czuję się coraz lepiej. Znów nabieram chęci do życia.</w:t>
      </w:r>
    </w:p>
    <w:p>
      <w:pPr>
        <w:pStyle w:val="NormalnyWeb"/>
        <w:spacing w:lineRule="auto" w:line="360"/>
        <w:ind w:firstLine="902"/>
        <w:rPr>
          <w:rFonts w:ascii="Arial" w:hAnsi="Arial" w:cs="Arial"/>
          <w:sz w:val="27"/>
          <w:szCs w:val="27"/>
        </w:rPr>
      </w:pPr>
      <w:r>
        <w:rPr>
          <w:rFonts w:cs="Arial" w:ascii="Arial" w:hAnsi="Arial"/>
          <w:sz w:val="27"/>
          <w:szCs w:val="27"/>
        </w:rPr>
        <w:t xml:space="preserve">W końcu bada nas lekarz i uznaje mnie za zdrowego. Na drugi dzień o godzinie 5 mam dołączyć do oddziału. Wsiadamy do cywilnych samochodów kierowanych przez Arabów. Jedzie nas cała kolumna. Przejeżdżamy granicę Perską. Zdziwiło nas i przestraszyło, że na przygranicznym posterunku rosyjscy sołdaci wspólnie z Anglikami kontrolowali nasze dokumenty. Samochodami jedziemy przez góry. Serpentyny tym razem nie wzbudzają naszego zachwytu, bo ciągle mamy kłopoty trawienne. Wieczorem dojeżdżamy do jakiegoś dużego miasta chyba Isfahanu. Zatrzymaliśmy się koło jakiegoś parku. Położyliśmy na ciepłej ziemi i przespaliśmy całą noc. Rano przekąsiliśmy chleba, wypiliśmy herbaty i samochodami ruszyliśmy dalej. Na granicy Iranu i Iraku nikt nas nie zatrzymywał. </w:t>
      </w:r>
    </w:p>
    <w:p>
      <w:pPr>
        <w:pStyle w:val="NormalnyWeb"/>
        <w:spacing w:lineRule="auto" w:line="360"/>
        <w:ind w:firstLine="902"/>
        <w:rPr>
          <w:rFonts w:ascii="Arial" w:hAnsi="Arial" w:cs="Arial"/>
          <w:sz w:val="27"/>
          <w:szCs w:val="27"/>
        </w:rPr>
      </w:pPr>
      <w:r>
        <w:rPr>
          <w:rFonts w:cs="Arial" w:ascii="Arial" w:hAnsi="Arial"/>
          <w:sz w:val="27"/>
          <w:szCs w:val="27"/>
        </w:rPr>
        <w:t>Po drodze kupiłem śliwek i te mi zaszkodziły. Bardzo bolał mnie brzuch i wymiotowałem. Ledwo dojechałem do najbliższego miejsca postoju. Zatrzymaliśmy się na pustyni. Wieczorem widziałem Arabów modlących się do księżyca. Zasnąłem. Nie wiem jak to się stało, ale gdy rano obudziłem się, w namiocie byłem sam. Spałem tak twardo, że koledzy nie byli w stanie mnie obudzić. Wstałem więc i poszedłem szukać swoich. Było tu duże zgromadzenie polskiego wojska. W końcu znajduję swój oddział. Zajmuję miejsce w namiocie oddaję kartę zaopatrzenia. Dostaję duży żołd. Ponieważ nic nie robimy mamy czas na szukanie swoich bliskich.</w:t>
      </w:r>
    </w:p>
    <w:p>
      <w:pPr>
        <w:pStyle w:val="NormalnyWeb"/>
        <w:spacing w:lineRule="auto" w:line="360"/>
        <w:ind w:firstLine="902"/>
        <w:rPr>
          <w:rFonts w:ascii="Arial" w:hAnsi="Arial" w:cs="Arial"/>
          <w:sz w:val="27"/>
          <w:szCs w:val="27"/>
        </w:rPr>
      </w:pPr>
      <w:r>
        <w:rPr>
          <w:rFonts w:cs="Arial" w:ascii="Arial" w:hAnsi="Arial"/>
          <w:sz w:val="27"/>
          <w:szCs w:val="27"/>
        </w:rPr>
        <w:t>Spotykam Wojciecha Wojewódkę z Sienkiewiczówki. Jest starszym ogniomistrzem. Mieszka z kilkoma podoficerami pracownikami Wojskowego Urzędu Rejestracyjnego. Wymieniamy poglądy. Dowiaduję się od niego, że moja żona i córka wyjechały do Afryki. Jego żona zmarła, a syn Bolek wyjechał z wojskiem do Anglii, zaś dzieci sieroty pojechały do Indii. Szwagier żony Majcher był ze swoją żoną w Pachlewi a teraz jest w wojsku.</w:t>
      </w:r>
    </w:p>
    <w:p>
      <w:pPr>
        <w:pStyle w:val="NormalnyWeb"/>
        <w:spacing w:lineRule="auto" w:line="360"/>
        <w:ind w:firstLine="902"/>
        <w:rPr>
          <w:rFonts w:ascii="Arial" w:hAnsi="Arial" w:cs="Arial"/>
          <w:sz w:val="27"/>
          <w:szCs w:val="27"/>
        </w:rPr>
      </w:pPr>
      <w:r>
        <w:rPr>
          <w:rFonts w:cs="Arial" w:ascii="Arial" w:hAnsi="Arial"/>
          <w:sz w:val="27"/>
          <w:szCs w:val="27"/>
        </w:rPr>
        <w:t>Siedząc w obozowej latrynie rozmawiałem z kolegą, gdy ktoś przerwał naszą dysputę i woła: Słyszę głos Hazika</w:t>
      </w:r>
    </w:p>
    <w:p>
      <w:pPr>
        <w:pStyle w:val="NormalnyWeb"/>
        <w:spacing w:lineRule="auto" w:line="360"/>
        <w:ind w:firstLine="902"/>
        <w:rPr>
          <w:rFonts w:ascii="Arial" w:hAnsi="Arial" w:cs="Arial"/>
          <w:sz w:val="27"/>
          <w:szCs w:val="27"/>
        </w:rPr>
      </w:pPr>
      <w:r>
        <w:rPr>
          <w:rFonts w:cs="Arial" w:ascii="Arial" w:hAnsi="Arial"/>
          <w:sz w:val="27"/>
          <w:szCs w:val="27"/>
        </w:rPr>
        <w:t>Odpowiadam :Ja nim jestem. A ty kto?</w:t>
      </w:r>
    </w:p>
    <w:p>
      <w:pPr>
        <w:pStyle w:val="NormalnyWeb"/>
        <w:spacing w:lineRule="auto" w:line="360"/>
        <w:ind w:firstLine="902"/>
        <w:rPr>
          <w:rFonts w:ascii="Arial" w:hAnsi="Arial" w:cs="Arial"/>
          <w:sz w:val="27"/>
          <w:szCs w:val="27"/>
        </w:rPr>
      </w:pPr>
      <w:r>
        <w:rPr>
          <w:rFonts w:cs="Arial" w:ascii="Arial" w:hAnsi="Arial"/>
          <w:sz w:val="27"/>
          <w:szCs w:val="27"/>
        </w:rPr>
        <w:t>Jakżeż się ucieszyłem gdy padła odpowiedź. Jam Kozdraś z Sienkiewiczówki</w:t>
      </w:r>
    </w:p>
    <w:p>
      <w:pPr>
        <w:pStyle w:val="NormalnyWeb"/>
        <w:spacing w:lineRule="auto" w:line="360"/>
        <w:ind w:firstLine="902"/>
        <w:rPr>
          <w:rFonts w:ascii="Arial" w:hAnsi="Arial" w:cs="Arial"/>
          <w:sz w:val="27"/>
          <w:szCs w:val="27"/>
        </w:rPr>
      </w:pPr>
      <w:r>
        <w:rPr>
          <w:rFonts w:cs="Arial" w:ascii="Arial" w:hAnsi="Arial"/>
          <w:sz w:val="27"/>
          <w:szCs w:val="27"/>
        </w:rPr>
        <w:t>Od Jasia Kozdrasia dowiedziałem się, gdzie jest mój brat Franciszek i siostra oraz Mietek Inglot. Hania jest w Pomocniczej Służbie Kobiet. Nazywaliśmy je pestkami. Franek w 7 Pułku Ciężkiej Artylerii Przeciwpancernej.</w:t>
      </w:r>
    </w:p>
    <w:p>
      <w:pPr>
        <w:pStyle w:val="NormalnyWeb"/>
        <w:spacing w:lineRule="auto" w:line="360"/>
        <w:ind w:firstLine="902"/>
        <w:rPr>
          <w:rFonts w:ascii="Arial" w:hAnsi="Arial" w:cs="Arial"/>
          <w:sz w:val="27"/>
          <w:szCs w:val="27"/>
        </w:rPr>
      </w:pPr>
      <w:r>
        <w:rPr>
          <w:rFonts w:cs="Arial" w:ascii="Arial" w:hAnsi="Arial"/>
          <w:sz w:val="27"/>
          <w:szCs w:val="27"/>
        </w:rPr>
        <w:t xml:space="preserve">Byłem w dużym obozie koło miasta Khanakin. Mój brat i siostra w jeszcze większym obozie A. Nasze obozy były jak miasta pod namiotami. Były w nich ulice, ale nie miały nazw tylko numery jednostek. Dzieliła je rzeczka około 20 m szeroka ale płytka. Woda sięgała do pasa, lecz miała ostry nurt. Pokonywaliśmy ją wielokrotnie, żeby się spotkać z bratem i siostrą. </w:t>
      </w:r>
    </w:p>
    <w:p>
      <w:pPr>
        <w:pStyle w:val="NormalnyWeb"/>
        <w:spacing w:lineRule="auto" w:line="360"/>
        <w:ind w:firstLine="902"/>
        <w:rPr>
          <w:rFonts w:ascii="Arial" w:hAnsi="Arial" w:cs="Arial"/>
          <w:sz w:val="27"/>
          <w:szCs w:val="27"/>
        </w:rPr>
      </w:pPr>
      <w:r>
        <w:rPr>
          <w:rFonts w:cs="Arial" w:ascii="Arial" w:hAnsi="Arial"/>
          <w:sz w:val="27"/>
          <w:szCs w:val="27"/>
        </w:rPr>
        <w:t xml:space="preserve">Zgrupowanie wojsk wykonało tu bardzo pożyteczną rzecz. Z kamieni pozbieranych na pustyni postawiliśmy amfiteatr na 10 000 ludzi. Braliśmy udział w wielu spektaklach. Zachwyceni byliśmy występem Leona Krukowskiego, zwany był Lopkiem. Pamiętam jak Jędrzejewska mówiła wiersz o zemście na Niemcach, a Jasiek Bielawski śpiewał lwowskie piosenki. Występowali tu też inni artyści, których nazwisk nie pamiętam. </w:t>
      </w:r>
    </w:p>
    <w:p>
      <w:pPr>
        <w:pStyle w:val="NormalnyWeb"/>
        <w:spacing w:lineRule="auto" w:line="360"/>
        <w:ind w:firstLine="902"/>
        <w:rPr>
          <w:rFonts w:ascii="Arial" w:hAnsi="Arial" w:cs="Arial"/>
          <w:sz w:val="27"/>
          <w:szCs w:val="27"/>
        </w:rPr>
      </w:pPr>
      <w:r>
        <w:rPr>
          <w:rFonts w:cs="Arial" w:ascii="Arial" w:hAnsi="Arial"/>
          <w:sz w:val="27"/>
          <w:szCs w:val="27"/>
        </w:rPr>
        <w:t>Wszyscy żonaci żołnierze niecierpliwie oczekiwali listu od rodziny. Nazwiska adresatów były wywieszane na głównej poczcie polowej. Często tam chodziliśmy sprawdzając nazwiska swoje i kolegów. Byłem bardzo szczę śliwy gdy w końcu znalazłem się wśród adresatów .Poszedłem po odbiór listu. Zażądano ode mnie numeru jednostki. List od żony adresowany na Polisch Force M E dostałem dopiero na drugi dzień od listonosza polowego. Z ogromnym wzruszeniem odebrałem wiadomość od niej. Pisała, że jest z córką Zofią i teściową w polskim osiedlu Kidugala koło Njombe w Tanganice. Zaraz odpisałem i tak zaczęła się między nami długa wojenna korespondencja.</w:t>
      </w:r>
    </w:p>
    <w:p>
      <w:pPr>
        <w:pStyle w:val="NormalnyWeb"/>
        <w:spacing w:lineRule="auto" w:line="360"/>
        <w:ind w:firstLine="902"/>
        <w:rPr>
          <w:rFonts w:ascii="Arial" w:hAnsi="Arial" w:cs="Arial"/>
          <w:sz w:val="27"/>
          <w:szCs w:val="27"/>
        </w:rPr>
      </w:pPr>
      <w:r>
        <w:rPr>
          <w:rFonts w:cs="Arial" w:ascii="Arial" w:hAnsi="Arial"/>
          <w:sz w:val="27"/>
          <w:szCs w:val="27"/>
        </w:rPr>
        <w:t xml:space="preserve">Na wiosnę nastąpiła reorganizacja wojska. Powstał 2 Korpus Wojska Polskiego pod dowództwem gen. Dywizji Władysława Andersa. Wchodził on w skład 8 Armii Brytyjskiej, podlegał on i był finansowany przez Anglików. Nawet salutowaliśmy całą ręką a nie po polsku dwoma palcami. </w:t>
      </w:r>
    </w:p>
    <w:p>
      <w:pPr>
        <w:pStyle w:val="NormalnyWeb"/>
        <w:spacing w:lineRule="auto" w:line="360"/>
        <w:ind w:firstLine="902"/>
        <w:rPr>
          <w:rFonts w:ascii="Arial" w:hAnsi="Arial" w:cs="Arial"/>
          <w:sz w:val="27"/>
          <w:szCs w:val="27"/>
        </w:rPr>
      </w:pPr>
      <w:r>
        <w:rPr>
          <w:rFonts w:cs="Arial" w:ascii="Arial" w:hAnsi="Arial"/>
          <w:sz w:val="27"/>
          <w:szCs w:val="27"/>
        </w:rPr>
        <w:t>Po dokładnych badaniach, każdy dostawał przydział do odpowiedniej formacji i oddziału. Mnie przydzielono do wojsk desantowych. Przeniosłem się do innego namiotu. Poznałem nowych kolegów. Jednak intensywne ćwiczenia wojskowe tak mi dokuczyły że przeleżałem 3 tygodnie w szpitalu polowym Niestety odezwał się ból po odniesionych ranach. Zostałem wypisany 19 marca. Mojej kompanii już nie było. Pojechała do Anglii. Po wyzdrowieniu zostałem przeniesiony do obozu w Kirkucku. Tu spędziliśmy Święta Wielkanocne. Potem przewieziono nas do obozu na pustyni za Chabani. Znajdował się on około 5 km za miastem. Stacjonował tam 8 pułk ciężkiej artylerii przeciwlotniczej. Zostałem do niego wcielony.</w:t>
      </w:r>
    </w:p>
    <w:p>
      <w:pPr>
        <w:pStyle w:val="NormalnyWeb"/>
        <w:spacing w:lineRule="auto" w:line="360"/>
        <w:ind w:firstLine="902"/>
        <w:rPr>
          <w:rFonts w:ascii="Arial" w:hAnsi="Arial" w:cs="Arial"/>
          <w:sz w:val="27"/>
          <w:szCs w:val="27"/>
        </w:rPr>
      </w:pPr>
      <w:r>
        <w:rPr>
          <w:rFonts w:cs="Arial" w:ascii="Arial" w:hAnsi="Arial"/>
          <w:sz w:val="27"/>
          <w:szCs w:val="27"/>
        </w:rPr>
        <w:t>W Habani był też 7 pułk artylerii przeciw lotniczej. Wieczorami chodziliśmy do kantyny 8 pułku. W niedzielę chodziliśmy na nabożeństwa do postawionej przez żołnierzy kaplicy. Śpiewanie pieśni na nabożeństwie przypominało mi mój dom .Mszę odprawiał polski kapelan wojskowy.</w:t>
      </w:r>
    </w:p>
    <w:p>
      <w:pPr>
        <w:pStyle w:val="NormalnyWeb"/>
        <w:spacing w:lineRule="auto" w:line="360"/>
        <w:ind w:firstLine="902"/>
        <w:rPr>
          <w:rFonts w:ascii="Arial" w:hAnsi="Arial" w:cs="Arial"/>
          <w:sz w:val="27"/>
          <w:szCs w:val="27"/>
        </w:rPr>
      </w:pPr>
      <w:r>
        <w:rPr>
          <w:rFonts w:cs="Arial" w:ascii="Arial" w:hAnsi="Arial"/>
          <w:sz w:val="27"/>
          <w:szCs w:val="27"/>
        </w:rPr>
        <w:t>Z naszej 60 osobowej grupy przy 8 pułku utworzono pluton transportowy. Na pierwszej zbiórce oficer powiedział, że będziemy uczyć się jeździć, kawalerowie na motocyklach a żonaci na samochodach,bo nie chce, aby żony miały do niego pretensje, z powodu wypadku na motorze. W ogóle na motorach uczyli się jeździć tylko ochotnicy i nieżonaci. Jeśli jednak jakiś żonaty się uparł, to też się dostał.</w:t>
      </w:r>
    </w:p>
    <w:p>
      <w:pPr>
        <w:pStyle w:val="NormalnyWeb"/>
        <w:spacing w:lineRule="auto" w:line="360"/>
        <w:ind w:firstLine="902"/>
        <w:rPr>
          <w:rFonts w:ascii="Arial" w:hAnsi="Arial" w:cs="Arial"/>
          <w:sz w:val="27"/>
          <w:szCs w:val="27"/>
        </w:rPr>
      </w:pPr>
      <w:r>
        <w:rPr>
          <w:rFonts w:cs="Arial" w:ascii="Arial" w:hAnsi="Arial"/>
          <w:sz w:val="27"/>
          <w:szCs w:val="27"/>
        </w:rPr>
        <w:t xml:space="preserve">Kurs odbywał się na miejscu i trwał sześć tygodni. W pobliżu było duże jezioro, na którym często wodował samolot z piwem dla żołnierzy. Pomyślałem, że teraz już pójdzie dobrze, żeby tylko powyjmowali ze mnie pozostałe odłamki. </w:t>
      </w:r>
    </w:p>
    <w:p>
      <w:pPr>
        <w:pStyle w:val="NormalnyWeb"/>
        <w:spacing w:lineRule="auto" w:line="360"/>
        <w:ind w:firstLine="902"/>
        <w:rPr>
          <w:rFonts w:ascii="Arial" w:hAnsi="Arial" w:cs="Arial"/>
          <w:sz w:val="27"/>
          <w:szCs w:val="27"/>
        </w:rPr>
      </w:pPr>
      <w:r>
        <w:rPr>
          <w:rFonts w:cs="Arial" w:ascii="Arial" w:hAnsi="Arial"/>
          <w:sz w:val="27"/>
          <w:szCs w:val="27"/>
        </w:rPr>
        <w:t>Po zdaniu egzaminów, które nie były trudne, zrobiło się bardzo gorąco. Zaczęło się normalne wojskowe życie. O szóstej pobudka modlitwa i śniadanie. O ósmej zbiórka i szkolenia jak należy konserwować samochód. Potem rozchodziliśmy się do namiotów i odpoczywaliśmy kryjąc się przed palącym słońcem. Hełmy korkowe, które nosiliśmy, kryły nasze głowy przed udarem słonecznym. Prawdziwą ulgę przynosiło nam kąpanie się w pobliskim jeziorze.</w:t>
      </w:r>
    </w:p>
    <w:p>
      <w:pPr>
        <w:pStyle w:val="NormalnyWeb"/>
        <w:spacing w:lineRule="auto" w:line="360"/>
        <w:ind w:firstLine="902"/>
        <w:rPr>
          <w:rFonts w:ascii="Arial" w:hAnsi="Arial" w:cs="Arial"/>
          <w:sz w:val="27"/>
          <w:szCs w:val="27"/>
        </w:rPr>
      </w:pPr>
      <w:r>
        <w:rPr>
          <w:rFonts w:cs="Arial" w:ascii="Arial" w:hAnsi="Arial"/>
          <w:sz w:val="27"/>
          <w:szCs w:val="27"/>
        </w:rPr>
        <w:t>Spotkałem tu swoich przyjaciół: szwagra Władysława Kozdrasia jego brata Jana i Julka Steca z Anielówki. Często rozmawialiśmy o rodzinach. Wybrałem się w pewien bardzo gorący dzień z Julkiem do miasta autostopem i zrobiliśmy sobie zdjęcia u fotografa, które mam do tej pory..</w:t>
      </w:r>
    </w:p>
    <w:p>
      <w:pPr>
        <w:pStyle w:val="NormalnyWeb"/>
        <w:spacing w:lineRule="auto" w:line="360"/>
        <w:ind w:firstLine="902"/>
        <w:rPr>
          <w:rFonts w:ascii="Arial" w:hAnsi="Arial" w:cs="Arial"/>
          <w:sz w:val="27"/>
          <w:szCs w:val="27"/>
        </w:rPr>
      </w:pPr>
      <w:r>
        <w:rPr>
          <w:rFonts w:cs="Arial" w:ascii="Arial" w:hAnsi="Arial"/>
          <w:sz w:val="27"/>
          <w:szCs w:val="27"/>
        </w:rPr>
        <w:t xml:space="preserve">W sierpniu 1943 r wyjechaliśmy do Palestyny. Jechaliśmy dobrą drogą przez pustynię. Po przejechaniu przez most na rzece Jordan w Palestynie postawiliśmy przywiezione namioty i rozlokowaliśmy się. Ciągle przyjeżdżały nowe transporty Wojska Polskiego. Wiele radości sprawiło mi spotkanie z moją siostrą Hanią. Była w mundurze. Służyła w 317 kompanii transportowej. Wyglądała bardzo ładnie. Potem spotkałem brata Franciszka. Nawet mieliśmy prawie rodzinne spotkanie u Franka. </w:t>
      </w:r>
    </w:p>
    <w:p>
      <w:pPr>
        <w:pStyle w:val="NormalnyWeb"/>
        <w:spacing w:lineRule="auto" w:line="360"/>
        <w:ind w:firstLine="902"/>
        <w:rPr>
          <w:rFonts w:ascii="Arial" w:hAnsi="Arial" w:cs="Arial"/>
          <w:sz w:val="27"/>
          <w:szCs w:val="27"/>
        </w:rPr>
      </w:pPr>
      <w:r>
        <w:rPr>
          <w:rFonts w:cs="Arial" w:ascii="Arial" w:hAnsi="Arial"/>
          <w:sz w:val="27"/>
          <w:szCs w:val="27"/>
        </w:rPr>
        <w:t xml:space="preserve">Jerozolima jest dla nas katolików wielką świętością. Zorganizowane były wycieczki do najważniejszych miejsc świętych. Pieszo szliśmy na Kalwarię miejsce drogi krzyżowej i ukrzyżowania. W zadumie stanęliśmy w miejscu grobu Chrystusa. Zwiedziliśmy ogród w Getsemali, miejscu pojmania Jezusa. Doliną Józefata doszliśmy do Morza Martwego. </w:t>
      </w:r>
    </w:p>
    <w:p>
      <w:pPr>
        <w:pStyle w:val="NormalnyWeb"/>
        <w:spacing w:lineRule="auto" w:line="360"/>
        <w:ind w:firstLine="902"/>
        <w:rPr>
          <w:rFonts w:ascii="Arial" w:hAnsi="Arial" w:cs="Arial"/>
          <w:sz w:val="27"/>
          <w:szCs w:val="27"/>
        </w:rPr>
      </w:pPr>
      <w:r>
        <w:rPr>
          <w:rFonts w:cs="Arial" w:ascii="Arial" w:hAnsi="Arial"/>
          <w:sz w:val="27"/>
          <w:szCs w:val="27"/>
        </w:rPr>
        <w:t>Innym razem pojechaliśmy do Betlejem. W miejscu narodzenia Chrystusa stoi kościół do, którego weszliśmy przez bardzo wąskie drzwi zwane uchem igielnym. W miejscu narodzenia leży mała, złota figurka Jezuska.</w:t>
      </w:r>
    </w:p>
    <w:p>
      <w:pPr>
        <w:pStyle w:val="NormalnyWeb"/>
        <w:spacing w:lineRule="auto" w:line="360"/>
        <w:ind w:firstLine="902"/>
        <w:rPr>
          <w:rFonts w:ascii="Arial" w:hAnsi="Arial" w:cs="Arial"/>
          <w:sz w:val="27"/>
          <w:szCs w:val="27"/>
        </w:rPr>
      </w:pPr>
      <w:r>
        <w:rPr>
          <w:rFonts w:cs="Arial" w:ascii="Arial" w:hAnsi="Arial"/>
          <w:sz w:val="27"/>
          <w:szCs w:val="27"/>
        </w:rPr>
        <w:t xml:space="preserve">W Palestynie dostałem nowy samochód cysternę, którym dowoziłem wodę z punktu wodnego do naszej kuchni. Tym samochodem jechałem do Egiptu i Włoch. </w:t>
      </w:r>
    </w:p>
    <w:p>
      <w:pPr>
        <w:pStyle w:val="NormalnyWeb"/>
        <w:spacing w:lineRule="auto" w:line="360"/>
        <w:ind w:firstLine="902"/>
        <w:rPr>
          <w:rFonts w:ascii="Arial" w:hAnsi="Arial" w:cs="Arial"/>
          <w:sz w:val="27"/>
          <w:szCs w:val="27"/>
        </w:rPr>
      </w:pPr>
      <w:r>
        <w:rPr>
          <w:rFonts w:cs="Arial" w:ascii="Arial" w:hAnsi="Arial"/>
          <w:sz w:val="27"/>
          <w:szCs w:val="27"/>
        </w:rPr>
        <w:t>Jak już pisałem wśród nas byli żołnierze innej narodowości, chociaż wszyscy podawali się za Polaków. W Palestynie Żydzi brali urlopy i już z nich nie wracali. Do końca wojny w naszym plutonie został tyko jeden Żyd.</w:t>
      </w:r>
    </w:p>
    <w:p>
      <w:pPr>
        <w:pStyle w:val="NormalnyWeb"/>
        <w:spacing w:lineRule="auto" w:line="360"/>
        <w:ind w:firstLine="902"/>
        <w:rPr>
          <w:rFonts w:ascii="Arial" w:hAnsi="Arial" w:cs="Arial"/>
          <w:sz w:val="27"/>
          <w:szCs w:val="27"/>
        </w:rPr>
      </w:pPr>
      <w:r>
        <w:rPr>
          <w:rFonts w:cs="Arial" w:ascii="Arial" w:hAnsi="Arial"/>
          <w:sz w:val="27"/>
          <w:szCs w:val="27"/>
        </w:rPr>
        <w:t xml:space="preserve">W listopadzie ruszyliśmy do Egiptu. Na pustyni w pobliżu Kairu rozbiliśmy przywiezione namioty i rozlokowaliśmy się w nich. Nie długo potem uczestniczyłem w przeglądzie wojsk dokonanym przez dowódcę II-go Korpusu Generała Władysława Andersa. Przygotowanie do przeglądu trwało od rana do południa. Wszystkie nasze samochody stały w równym rzędzie. Generał ze sztabem oficerów przeszedł wzdłuż szpaleru samochodów. Po przeglądzie wsiedliśmy do samochodów i rozjechaliśmy do swoich miejsc postoju. </w:t>
      </w:r>
    </w:p>
    <w:p>
      <w:pPr>
        <w:pStyle w:val="NormalnyWeb"/>
        <w:spacing w:lineRule="auto" w:line="360"/>
        <w:ind w:firstLine="902"/>
        <w:rPr>
          <w:rFonts w:ascii="Arial" w:hAnsi="Arial" w:cs="Arial"/>
          <w:sz w:val="27"/>
          <w:szCs w:val="27"/>
        </w:rPr>
      </w:pPr>
      <w:r>
        <w:rPr>
          <w:rFonts w:cs="Arial" w:ascii="Arial" w:hAnsi="Arial"/>
          <w:sz w:val="27"/>
          <w:szCs w:val="27"/>
        </w:rPr>
        <w:t>Wigilię spędziliśmy wesoło. Śpiewaliśmy kolędy i wspominaliśmy rodzinne święta w Polsce. Ponieważ mam silny głos intonowałem początek pieśni. Pierwszy dzień świąt był spokojny bez ćwiczeń.</w:t>
      </w:r>
    </w:p>
    <w:p>
      <w:pPr>
        <w:pStyle w:val="NormalnyWeb"/>
        <w:spacing w:lineRule="auto" w:line="360"/>
        <w:ind w:firstLine="902"/>
        <w:rPr>
          <w:rFonts w:ascii="Arial" w:hAnsi="Arial" w:cs="Arial"/>
          <w:sz w:val="27"/>
          <w:szCs w:val="27"/>
        </w:rPr>
      </w:pPr>
      <w:r>
        <w:rPr>
          <w:rFonts w:cs="Arial" w:ascii="Arial" w:hAnsi="Arial"/>
          <w:sz w:val="27"/>
          <w:szCs w:val="27"/>
        </w:rPr>
        <w:t xml:space="preserve">W drugi dzień świąt otrzymałem z kolegą Sobolewskim rozkaz, że jutro w południe mamy się stawić z pełnym ekwipunkiem i samochodami do dowództwa pułku. Otrzymaliśmy suchy prowiant na kilka dni. Stawiliśmy się przed południem. Dołączyliśmy do stojącej już kolumny samochodów. Do nas dołączali następni. Było nas kilkudziesięciu. Porucznik przekazał nam, że rozkazy będą dawane ruchami rąk. Za chwilę zobaczyliśmy pierwszą komendę. Kierowcy stojący przy samochodach. kolejno nad głową kręcili ręką. Była to komenda silniki w ruch. Każdy siadał do samochodu i ruszał. </w:t>
      </w:r>
    </w:p>
    <w:p>
      <w:pPr>
        <w:pStyle w:val="NormalnyWeb"/>
        <w:spacing w:lineRule="auto" w:line="360"/>
        <w:ind w:firstLine="902"/>
        <w:rPr>
          <w:rFonts w:ascii="Arial" w:hAnsi="Arial" w:cs="Arial"/>
          <w:sz w:val="27"/>
          <w:szCs w:val="27"/>
        </w:rPr>
      </w:pPr>
      <w:r>
        <w:rPr>
          <w:rFonts w:cs="Arial" w:ascii="Arial" w:hAnsi="Arial"/>
          <w:sz w:val="27"/>
          <w:szCs w:val="27"/>
        </w:rPr>
        <w:t>Całą kolumną jechaliśmy wzdłuż rzeki Nil, aż do Aleksandrii. W czasie postoju oficer zapowiedział, że jesteśmy w akcji bojowej i obowiązuje nas tajemnica wojskowa. Musieliśmy z mundurów i czapek zerwać wszystkie naszywki. Dojechaliśmy do kanału Sueskiego. Pływającym mostem przedostaliśmy się na drugi brzeg kanału z prędkością 5 mil na godzinę. Samochody jechały w odległości 30 metrów od siebie.</w:t>
      </w:r>
    </w:p>
    <w:p>
      <w:pPr>
        <w:pStyle w:val="NormalnyWeb"/>
        <w:spacing w:lineRule="auto" w:line="360"/>
        <w:ind w:firstLine="902"/>
        <w:rPr>
          <w:rFonts w:ascii="Arial" w:hAnsi="Arial" w:cs="Arial"/>
          <w:sz w:val="27"/>
          <w:szCs w:val="27"/>
        </w:rPr>
      </w:pPr>
      <w:r>
        <w:rPr>
          <w:rFonts w:cs="Arial" w:ascii="Arial" w:hAnsi="Arial"/>
          <w:sz w:val="27"/>
          <w:szCs w:val="27"/>
        </w:rPr>
        <w:t xml:space="preserve">Kolumna dojechała do portu w Aleksandrii. Stało w nim bardzo dużo okrętów, na które potężne dźwigi ładowały samochody i amunicję. Zgodnie z rozkazem zostawiliśmy w porcie samochody z bagażem. Następnie wszyscy kierowcy w jednym. samochodzie pojechali do obozu przejściowego około 5 km pod miastem. Każdy otrzymał łóżko w baraku. Przyszło nam zostać tu przez cały tydzień bez samochodów. </w:t>
      </w:r>
    </w:p>
    <w:p>
      <w:pPr>
        <w:pStyle w:val="NormalnyWeb"/>
        <w:spacing w:lineRule="auto" w:line="360"/>
        <w:ind w:firstLine="902"/>
        <w:rPr>
          <w:rFonts w:ascii="Arial" w:hAnsi="Arial" w:cs="Arial"/>
          <w:sz w:val="27"/>
          <w:szCs w:val="27"/>
        </w:rPr>
      </w:pPr>
      <w:r>
        <w:rPr>
          <w:rFonts w:cs="Arial" w:ascii="Arial" w:hAnsi="Arial"/>
          <w:sz w:val="27"/>
          <w:szCs w:val="27"/>
        </w:rPr>
        <w:t xml:space="preserve">W niedzielę uczestniczyliśmy w mszy świętej celebrowanej przez angielskiego księdza. Bez spowiedzi kolejno przystępowaliśmy do komunii św. Potem przewieziono nas do portu. Każdy musiał odnaleźć swój samochód i czekać na nim, aż zostanie wezwany do załadunku. Po wezwaniu należało wjechać samochodem na siatki . Po opuszczeniu samochodu dźwig podnosił go do góry i ładował na okręt. Następnie ładowano miny i worki z płaszczami i maskami przeciw gazowymi. Potem spuszczono trap i na okręt wsiadło stu kierowców. Każdy z nas dostał swoje łóżko w kilkuosobowej kabinie. Okręt ruszył w nocy. Na pokładzie było sto samochodów kilka beczek i dżery. Nad okrętem wisiało kilkanaście balonów zaporowych, aby samoloty nie mogły się zniżyć. </w:t>
      </w:r>
    </w:p>
    <w:p>
      <w:pPr>
        <w:pStyle w:val="NormalnyWeb"/>
        <w:spacing w:lineRule="auto" w:line="360"/>
        <w:ind w:firstLine="902"/>
        <w:rPr>
          <w:rFonts w:ascii="Arial" w:hAnsi="Arial" w:cs="Arial"/>
          <w:sz w:val="27"/>
          <w:szCs w:val="27"/>
        </w:rPr>
      </w:pPr>
      <w:r>
        <w:rPr>
          <w:rFonts w:cs="Arial" w:ascii="Arial" w:hAnsi="Arial"/>
          <w:sz w:val="27"/>
          <w:szCs w:val="27"/>
        </w:rPr>
        <w:t>Na drugi dzień zobaczyliśmy, że konwojuje nas 50 okrętów ,w tym dwa tankowce i jeden kontrtorpedowiec. Nasze okręty płynęły z prędkością18 mil na godzinę a kontrtorpedowiec z pędząc 30 mil objeżdżał nasz konwój. Nad nami krążyły myśliwce angielskie.</w:t>
      </w:r>
    </w:p>
    <w:p>
      <w:pPr>
        <w:pStyle w:val="NormalnyWeb"/>
        <w:spacing w:lineRule="auto" w:line="360"/>
        <w:ind w:firstLine="902"/>
        <w:rPr>
          <w:rFonts w:ascii="Arial" w:hAnsi="Arial" w:cs="Arial"/>
          <w:sz w:val="27"/>
          <w:szCs w:val="27"/>
        </w:rPr>
      </w:pPr>
      <w:r>
        <w:rPr>
          <w:rFonts w:cs="Arial" w:ascii="Arial" w:hAnsi="Arial"/>
          <w:sz w:val="27"/>
          <w:szCs w:val="27"/>
        </w:rPr>
        <w:t>Kapitan okrętu zebrał nas na statku i rozkazał jak mamy się zachować, gdyby okręt zaczął tonąć. Były cztery łodzie ratunkowe, do których mieliśmy wsiadać.</w:t>
      </w:r>
    </w:p>
    <w:p>
      <w:pPr>
        <w:pStyle w:val="NormalnyWeb"/>
        <w:spacing w:lineRule="auto" w:line="360"/>
        <w:ind w:firstLine="902"/>
        <w:rPr>
          <w:rFonts w:ascii="Arial" w:hAnsi="Arial" w:cs="Arial"/>
          <w:sz w:val="27"/>
          <w:szCs w:val="27"/>
        </w:rPr>
      </w:pPr>
      <w:r>
        <w:rPr>
          <w:rFonts w:cs="Arial" w:ascii="Arial" w:hAnsi="Arial"/>
          <w:sz w:val="27"/>
          <w:szCs w:val="27"/>
        </w:rPr>
        <w:t>Żywiliśmy się suchym prowiantem, którego mieliśmy na 12 dni. Obawialiśmy się nalotów, niemieckich torpedowców i zaminowanych wód. W czwartą noc bardzo kołysało statkiem, to skutek sztormu. Wielu żołnierzy chorowało na morską chorobę. Rano gdy wyszliśmy na pokład okazało się, że wiatr ściągnął do wody samochody i beczki. Zniknęły też balony. Szóstego dnia okręt zatrzymał się bo było podejrzenie że jesteśmy w pobliżu zaminowanego pola. Postał kilka godzin cofnął do tyłu i ruszył okrężnym szlakiem. .</w:t>
      </w:r>
    </w:p>
    <w:p>
      <w:pPr>
        <w:pStyle w:val="NormalnyWeb"/>
        <w:spacing w:lineRule="auto" w:line="360"/>
        <w:ind w:firstLine="902"/>
        <w:rPr>
          <w:rFonts w:ascii="Arial" w:hAnsi="Arial" w:cs="Arial"/>
          <w:sz w:val="27"/>
          <w:szCs w:val="27"/>
        </w:rPr>
      </w:pPr>
      <w:r>
        <w:rPr>
          <w:rFonts w:cs="Arial" w:ascii="Arial" w:hAnsi="Arial"/>
          <w:sz w:val="27"/>
          <w:szCs w:val="27"/>
        </w:rPr>
        <w:t>Dziesiątego dnia zobaczyliśmy Sycylię. Zatrzymaliśmy się jednak dopiero w porcie Taranto, który był bardzo zburzony. Wysiedliśmy. Wiedzieliśmy, że po rozładowaniu samochodu portowymi dźwigami każdy musiał szybko wsiąść do swojego i odjechać pojedynczo. Wsiadłem w samochód i ruszyłem najszerszą ulicą. Przejechałem sam przez miasto. trochę błądziłem. Chodziło o rozproszenie, żeby nie jechało razem kilka samochodów. Byłem więc sam. Bałem się. Zdawało mi się,że pojechałem za daleko. Wróciłem więc w stronę miasta. Jakaż była moja radość, gdy zobaczyłem na trawie pod gajem oliwnym polskiego żołnierza przy trzech samochodach. Zapytałem, czy nie wie gdzie mam jechać. W odpowiedzi usłyszałem: "to ty Józku?" Był to mój kolega z Sienkiewiczówki Jan Kozdraś, żołnierz z naszego pułku. Bardzo się ucieszyliśmy ze spotkania. Przyłączyłem do nich na czwartego. Na tym miejscu spędziliśmy tydzień. Z nami był podchorąży. My pilnowaliśmy samochodów a on szukał naszych.</w:t>
      </w:r>
    </w:p>
    <w:p>
      <w:pPr>
        <w:pStyle w:val="NormalnyWeb"/>
        <w:spacing w:lineRule="auto" w:line="360"/>
        <w:ind w:firstLine="902"/>
        <w:rPr>
          <w:rFonts w:ascii="Arial" w:hAnsi="Arial" w:cs="Arial"/>
          <w:sz w:val="27"/>
          <w:szCs w:val="27"/>
        </w:rPr>
      </w:pPr>
      <w:r>
        <w:rPr>
          <w:rFonts w:cs="Arial" w:ascii="Arial" w:hAnsi="Arial"/>
          <w:sz w:val="27"/>
          <w:szCs w:val="27"/>
        </w:rPr>
        <w:t xml:space="preserve">Wszyscy czekali na przyjazd naszych oddziałów z Egiptu. Ze swoim pułkiem spotkałem się w innym gaju oliwnym pod Taranto. Nasz pluton znaleźliśmy po kilku dniach. Żołnierze z plutonu bez przydzielonych samochodów przyjechali polskim okrętem Batory do Neapolu. </w:t>
      </w:r>
    </w:p>
    <w:p>
      <w:pPr>
        <w:pStyle w:val="NormalnyWeb"/>
        <w:spacing w:lineRule="auto" w:line="360"/>
        <w:ind w:firstLine="902"/>
        <w:rPr>
          <w:rFonts w:ascii="Arial" w:hAnsi="Arial" w:cs="Arial"/>
          <w:sz w:val="27"/>
          <w:szCs w:val="27"/>
        </w:rPr>
      </w:pPr>
      <w:r>
        <w:rPr>
          <w:rFonts w:cs="Arial" w:ascii="Arial" w:hAnsi="Arial"/>
          <w:sz w:val="27"/>
          <w:szCs w:val="27"/>
        </w:rPr>
        <w:t xml:space="preserve">Z każdym transportem jechało tylko dwóch kierowców z jednego plutonu dlatego, żeby w razie zatonięcia nie przepadła żadna jednostka. W ten sposób przemieszczono z Egiptu do Włoch 100 000 wojska od grudnia 1943 do maja 1944 roku. </w:t>
      </w:r>
    </w:p>
    <w:p>
      <w:pPr>
        <w:pStyle w:val="NormalnyWeb"/>
        <w:spacing w:lineRule="auto" w:line="360"/>
        <w:ind w:firstLine="902"/>
        <w:rPr>
          <w:rFonts w:ascii="Arial" w:hAnsi="Arial" w:cs="Arial"/>
          <w:sz w:val="27"/>
          <w:szCs w:val="27"/>
        </w:rPr>
      </w:pPr>
      <w:r>
        <w:rPr>
          <w:rFonts w:cs="Arial" w:ascii="Arial" w:hAnsi="Arial"/>
          <w:sz w:val="27"/>
          <w:szCs w:val="27"/>
        </w:rPr>
        <w:t xml:space="preserve">Zajmowaliśmy miejsca postoju w gajach oliwnych dalekich od miast. Stamtąd jeździliśmy zwiedzać Neapol i inne zabytkowe miejsca. Szczególne wrażenie zrobiła na mnie Pompeja przysypana wulkanem. </w:t>
      </w:r>
    </w:p>
    <w:p>
      <w:pPr>
        <w:pStyle w:val="NormalnyWeb"/>
        <w:spacing w:lineRule="auto" w:line="360"/>
        <w:ind w:firstLine="902"/>
        <w:rPr>
          <w:rFonts w:ascii="Arial" w:hAnsi="Arial" w:cs="Arial"/>
          <w:sz w:val="27"/>
          <w:szCs w:val="27"/>
        </w:rPr>
      </w:pPr>
      <w:r>
        <w:rPr>
          <w:rFonts w:cs="Arial" w:ascii="Arial" w:hAnsi="Arial"/>
          <w:sz w:val="27"/>
          <w:szCs w:val="27"/>
        </w:rPr>
        <w:t>We Włoszech od jesieni front stał w miejscu. Czterokrotne próby zdobycia Monte-Cassino przez wojska nowozelandzkie, amerykańskie i francuskie skończyły się niepowodzeniem. Zginęło wielu żołnierzy. Jedyną korzyścią tych natarć było zbliżenie się do niemieckich pozycji i przygotowanie podstaw do następnego ataku, bo masyw górski nie został zdobyty. Faszyści utrzymywali się pewnie w ufortyfikowaniach klasztoru i okolicach. Droga do Rzymu z południa Włoch była zamknięta.</w:t>
      </w:r>
    </w:p>
    <w:p>
      <w:pPr>
        <w:pStyle w:val="NormalnyWeb"/>
        <w:spacing w:lineRule="auto" w:line="360"/>
        <w:ind w:firstLine="902"/>
        <w:rPr>
          <w:rFonts w:ascii="Arial" w:hAnsi="Arial" w:cs="Arial"/>
          <w:sz w:val="27"/>
          <w:szCs w:val="27"/>
        </w:rPr>
      </w:pPr>
      <w:r>
        <w:rPr>
          <w:rFonts w:cs="Arial" w:ascii="Arial" w:hAnsi="Arial"/>
          <w:sz w:val="27"/>
          <w:szCs w:val="27"/>
        </w:rPr>
        <w:t>U mnie znów odezwały się odniesione we wrześniu rany. Zostałem skierowany do szpitala w Paladżanello. Na oddziale chirurgii wyjęto mi odłamek z szyi i po dwóch tygodniach zostałem wypisany ze szpitala. Ponieważ mój pluton przeprowadził się blisko miasta Venafro, pojechałem do swoich. Niestety mój samochód już dostał inny kierowca. Musiałem się przesiąść na Bedforda i jeździłem nim do końca wojny.</w:t>
      </w:r>
    </w:p>
    <w:p>
      <w:pPr>
        <w:pStyle w:val="NormalnyWeb"/>
        <w:spacing w:lineRule="auto" w:line="360"/>
        <w:ind w:firstLine="902"/>
        <w:rPr>
          <w:rFonts w:ascii="Arial" w:hAnsi="Arial" w:cs="Arial"/>
          <w:sz w:val="27"/>
          <w:szCs w:val="27"/>
        </w:rPr>
      </w:pPr>
      <w:r>
        <w:rPr>
          <w:rFonts w:cs="Arial" w:ascii="Arial" w:hAnsi="Arial"/>
          <w:sz w:val="27"/>
          <w:szCs w:val="27"/>
        </w:rPr>
        <w:t>Nasze postoje były zawsze maskowane w gajach oliwnych między drzewami, abyśmy byli niewidoczni dla samolotów.</w:t>
      </w:r>
    </w:p>
    <w:p>
      <w:pPr>
        <w:pStyle w:val="NormalnyWeb"/>
        <w:spacing w:lineRule="auto" w:line="360"/>
        <w:ind w:firstLine="902"/>
        <w:rPr>
          <w:rFonts w:ascii="Arial" w:hAnsi="Arial" w:cs="Arial"/>
          <w:sz w:val="27"/>
          <w:szCs w:val="27"/>
        </w:rPr>
      </w:pPr>
      <w:r>
        <w:rPr>
          <w:rFonts w:cs="Arial" w:ascii="Arial" w:hAnsi="Arial"/>
          <w:sz w:val="27"/>
          <w:szCs w:val="27"/>
        </w:rPr>
        <w:t xml:space="preserve">11 maja 1944 roku w piękny wieczór majowy, w pobliżu miasta Cassino siedzieliśmy na trawie i zastanawialiśmy dlaczego nie było dziś żadnego rozkazu wyjazdu. Każdy zastój w działaniu oddalał nas od powrotu do ojczyzny. Byliśmy przekonani, że musimy tu zwyciężyć, bo to przywróci wolę walki z okupantem w Polsce. Podszedł do nas nasz technik samochodowy i powiedział, że dziś o 11 w nocy rozpocznie się atak wojsk sprzymierzonych na masyw Cassino. </w:t>
      </w:r>
    </w:p>
    <w:p>
      <w:pPr>
        <w:pStyle w:val="NormalnyWeb"/>
        <w:spacing w:lineRule="auto" w:line="360"/>
        <w:ind w:firstLine="902"/>
        <w:rPr>
          <w:rFonts w:ascii="Arial" w:hAnsi="Arial" w:cs="Arial"/>
          <w:sz w:val="27"/>
          <w:szCs w:val="27"/>
        </w:rPr>
      </w:pPr>
      <w:r>
        <w:rPr>
          <w:rFonts w:cs="Arial" w:ascii="Arial" w:hAnsi="Arial"/>
          <w:sz w:val="27"/>
          <w:szCs w:val="27"/>
        </w:rPr>
        <w:t>Nie skończyliśmy rozmowy gdy nocną ciszę przerwały błyski ognia i strzały. Niebo pokryły ciężkie amerykańskie samoloty. Nieboskłon od strony frontu był jasny od ognia, ziemia pod nami się trzęsła. Huk armat i innych eksplozji trwał całą noc. W ciągu dnia jeszcze się wzmocnił. Ja miałem zadanie dowozić wodę do kuchni polowych, położonych w miejscach gdzie mogłem dotrzeć swoim beczkowozem. Na pierwszą linię frontu, wodę dowożono na osłach a jeszcze wyżej dostarczali ją nosiciele. Mój brat Franciszek, który brał bezpośredni udział w natarciu opowiadał, że straszny był smród rozkładających się ciał nieuprzątniętych po poprzednich atakach. Wszystkim chciało się nieustannie pić i palić papierosy. Dym osłabiał fetor.</w:t>
      </w:r>
    </w:p>
    <w:p>
      <w:pPr>
        <w:pStyle w:val="NormalnyWeb"/>
        <w:spacing w:lineRule="auto" w:line="360"/>
        <w:ind w:firstLine="902"/>
        <w:rPr>
          <w:rFonts w:ascii="Arial" w:hAnsi="Arial" w:cs="Arial"/>
          <w:sz w:val="27"/>
          <w:szCs w:val="27"/>
        </w:rPr>
      </w:pPr>
      <w:r>
        <w:rPr>
          <w:rFonts w:cs="Arial" w:ascii="Arial" w:hAnsi="Arial"/>
          <w:sz w:val="27"/>
          <w:szCs w:val="27"/>
        </w:rPr>
        <w:t>Niemieckie radio Wanda nadawało po polsku "Polacy nie dajcie się nabrać i nie próbujcie zdobywać Monte-Cassino, bo wyginiecie jak Kanadyjczycy, Australijczycy, Hindusi, Amerykanie, którzy próbowali nas zdobyć. Po co wam ginąć. Przechodźcie na naszą niemiecką stronę. Każdy zostanie odesłany do własnego domu w Polsce".</w:t>
      </w:r>
    </w:p>
    <w:p>
      <w:pPr>
        <w:pStyle w:val="NormalnyWeb"/>
        <w:spacing w:lineRule="auto" w:line="360"/>
        <w:ind w:firstLine="902"/>
        <w:rPr>
          <w:rFonts w:ascii="Arial" w:hAnsi="Arial" w:cs="Arial"/>
          <w:sz w:val="27"/>
          <w:szCs w:val="27"/>
        </w:rPr>
      </w:pPr>
      <w:r>
        <w:rPr>
          <w:rFonts w:cs="Arial" w:ascii="Arial" w:hAnsi="Arial"/>
          <w:sz w:val="27"/>
          <w:szCs w:val="27"/>
        </w:rPr>
        <w:t xml:space="preserve">W nocy kanonady nie cichną, łuny nie ciemnieją. Nasz pluton stacjonuje nadal koło Venafro. Niektóre samochody przywożą rannych z pola bitwy do polowego szpitala w Venafro. Wiedziałem, że w natarciu na Monte Cassino bierze udział mój brat z 7 pułkiem artylerii p.panc. Później opowiadał mi, jak strzelał do głównej wieży. </w:t>
      </w:r>
    </w:p>
    <w:p>
      <w:pPr>
        <w:pStyle w:val="NormalnyWeb"/>
        <w:spacing w:lineRule="auto" w:line="360"/>
        <w:ind w:firstLine="902"/>
        <w:rPr>
          <w:rFonts w:ascii="Arial" w:hAnsi="Arial" w:cs="Arial"/>
          <w:sz w:val="27"/>
          <w:szCs w:val="27"/>
        </w:rPr>
      </w:pPr>
      <w:r>
        <w:rPr>
          <w:rFonts w:cs="Arial" w:ascii="Arial" w:hAnsi="Arial"/>
          <w:sz w:val="27"/>
          <w:szCs w:val="27"/>
        </w:rPr>
        <w:t xml:space="preserve">Młody chłopak Władzio Krukowski, który codziennie odwoził rannych do szpitala opowiedział, że widział dziesiątki skrwawionych żołnierzy bez rąk i nóg. </w:t>
      </w:r>
    </w:p>
    <w:p>
      <w:pPr>
        <w:pStyle w:val="NormalnyWeb"/>
        <w:spacing w:lineRule="auto" w:line="360"/>
        <w:ind w:firstLine="902"/>
        <w:rPr>
          <w:rFonts w:ascii="Arial" w:hAnsi="Arial" w:cs="Arial"/>
          <w:sz w:val="27"/>
          <w:szCs w:val="27"/>
        </w:rPr>
      </w:pPr>
      <w:r>
        <w:rPr>
          <w:rFonts w:cs="Arial" w:ascii="Arial" w:hAnsi="Arial"/>
          <w:sz w:val="27"/>
          <w:szCs w:val="27"/>
        </w:rPr>
        <w:t xml:space="preserve">Po cichu dowiedzieliśmy się, że już wszystkie bunkry na wzgórzach zostały zdobyte, a klasztor zniszczony. Na podziurawionej wieży klasztoru powiewała biało-czerwona flaga otoczona flagami amerykańską i brytyjską. Wśród nas zapanowała wielka radość, bo to było nasze pierwsze zwycięstwo. </w:t>
      </w:r>
    </w:p>
    <w:p>
      <w:pPr>
        <w:pStyle w:val="NormalnyWeb"/>
        <w:spacing w:lineRule="auto" w:line="360"/>
        <w:ind w:firstLine="902"/>
        <w:rPr>
          <w:rFonts w:ascii="Arial" w:hAnsi="Arial" w:cs="Arial"/>
          <w:sz w:val="27"/>
          <w:szCs w:val="27"/>
        </w:rPr>
      </w:pPr>
      <w:r>
        <w:rPr>
          <w:rFonts w:cs="Arial" w:ascii="Arial" w:hAnsi="Arial"/>
          <w:sz w:val="27"/>
          <w:szCs w:val="27"/>
        </w:rPr>
        <w:t>Zdobycie Monte Cassino otworzyło drogę na Rzym i do północnych Włoch, które należało wyzwolić. Świadomi byliśmy, że czekają nas nowe boje, że wielu z nas polegnie.</w:t>
      </w:r>
    </w:p>
    <w:p>
      <w:pPr>
        <w:pStyle w:val="NormalnyWeb"/>
        <w:spacing w:lineRule="auto" w:line="360"/>
        <w:rPr>
          <w:rFonts w:ascii="Arial" w:hAnsi="Arial" w:cs="Arial"/>
          <w:sz w:val="27"/>
          <w:szCs w:val="27"/>
        </w:rPr>
      </w:pPr>
      <w:r>
        <w:rPr>
          <w:rFonts w:cs="Arial" w:ascii="Arial" w:hAnsi="Arial"/>
          <w:sz w:val="27"/>
          <w:szCs w:val="27"/>
        </w:rPr>
        <w:t>Teraz ruszyła wielka ofensywa i atak na miasto i port Ankona i znów dziesiątki zabitych i rannych. Później, gdy jeździłem tam po wodę widziałem spustoszenia wojenne w mieście.</w:t>
      </w:r>
    </w:p>
    <w:p>
      <w:pPr>
        <w:pStyle w:val="NormalnyWeb"/>
        <w:spacing w:lineRule="auto" w:line="360"/>
        <w:ind w:firstLine="998"/>
        <w:rPr>
          <w:rFonts w:ascii="Arial" w:hAnsi="Arial" w:cs="Arial"/>
          <w:sz w:val="27"/>
          <w:szCs w:val="27"/>
        </w:rPr>
      </w:pPr>
      <w:r>
        <w:rPr>
          <w:rFonts w:cs="Arial" w:ascii="Arial" w:hAnsi="Arial"/>
          <w:sz w:val="27"/>
          <w:szCs w:val="27"/>
        </w:rPr>
        <w:t xml:space="preserve">Po zdobyciu Ankony zmieniliśmy miejsce postoju. W plutonie były 32 Dodge 3 tonowe,1 beczkowóz i 1 vilis i 1 Dodge półtoratonowa. . </w:t>
      </w:r>
    </w:p>
    <w:p>
      <w:pPr>
        <w:pStyle w:val="NormalnyWeb"/>
        <w:spacing w:lineRule="auto" w:line="360"/>
        <w:ind w:firstLine="998"/>
        <w:rPr>
          <w:rFonts w:ascii="Arial" w:hAnsi="Arial" w:cs="Arial"/>
          <w:sz w:val="27"/>
          <w:szCs w:val="27"/>
        </w:rPr>
      </w:pPr>
      <w:r>
        <w:rPr>
          <w:rFonts w:cs="Arial" w:ascii="Arial" w:hAnsi="Arial"/>
          <w:sz w:val="27"/>
          <w:szCs w:val="27"/>
        </w:rPr>
        <w:t xml:space="preserve">Pewnego razu w rozkazie szef czyta : służbę jutro pełni podoficer Józef Hazik. Mój kolega z pokoju Pilecki pyta który to jest Hazik, gdy mu powiedziałem że to ja, nie wierzył, bo znany byłem po pseudonimem król. Uśmieliśmy się. </w:t>
      </w:r>
    </w:p>
    <w:p>
      <w:pPr>
        <w:pStyle w:val="NormalnyWeb"/>
        <w:spacing w:lineRule="auto" w:line="360"/>
        <w:ind w:firstLine="998"/>
        <w:rPr>
          <w:rFonts w:ascii="Arial" w:hAnsi="Arial" w:cs="Arial"/>
          <w:sz w:val="27"/>
          <w:szCs w:val="27"/>
        </w:rPr>
      </w:pPr>
      <w:r>
        <w:rPr>
          <w:rFonts w:cs="Arial" w:ascii="Arial" w:hAnsi="Arial"/>
          <w:sz w:val="27"/>
          <w:szCs w:val="27"/>
        </w:rPr>
        <w:t xml:space="preserve">Po Kompa basie często zmienialiśmy miejsce postoju. Szczególnie utkwiły mi w pamięci pobyty w Loreto, Porto Ćwitanowa, Sangiorgia, Borello, Forli, Faenza Arezzo. Były to środkowe i południowe miasta Italii. W Borello spędziliśmy Święta Bożego Narodzenia wspólnie z Włoszkami właścicielkami domu który zajmowaliśmy. Zorganizowaliśmy tradycyjną polską wigilię, śpiewaliśmy kolędy. Po świętach przed nowym rokiem wyjechaliśmy do miasta Cesena. Gdzie staliśmy aż do zielonych świąt. Potem była Faenza. </w:t>
      </w:r>
    </w:p>
    <w:p>
      <w:pPr>
        <w:pStyle w:val="NormalnyWeb"/>
        <w:spacing w:lineRule="auto" w:line="360"/>
        <w:ind w:firstLine="998"/>
        <w:rPr>
          <w:rFonts w:ascii="Arial" w:hAnsi="Arial" w:cs="Arial"/>
          <w:sz w:val="20"/>
          <w:szCs w:val="20"/>
        </w:rPr>
      </w:pPr>
      <w:r>
        <w:rPr>
          <w:rFonts w:cs="Arial" w:ascii="Arial" w:hAnsi="Arial"/>
          <w:sz w:val="20"/>
          <w:szCs w:val="20"/>
        </w:rPr>
        <w:t> </w:t>
      </w:r>
    </w:p>
    <w:p>
      <w:pPr>
        <w:pStyle w:val="NormalnyWeb"/>
        <w:spacing w:lineRule="auto" w:line="360"/>
        <w:ind w:firstLine="998"/>
        <w:rPr>
          <w:rFonts w:ascii="Arial" w:hAnsi="Arial" w:cs="Arial"/>
          <w:sz w:val="27"/>
          <w:szCs w:val="27"/>
        </w:rPr>
      </w:pPr>
      <w:r>
        <w:rPr>
          <w:rFonts w:cs="Arial" w:ascii="Arial" w:hAnsi="Arial"/>
          <w:sz w:val="27"/>
          <w:szCs w:val="27"/>
        </w:rPr>
        <w:t>Po wyzwoleniu Bolonii część jeńców niemieckich powołało się na polskie pochodzenie i zostało wcielonych do naszej armii. Byli wśród nich Ślązacy i Pomorzanie.</w:t>
      </w:r>
    </w:p>
    <w:p>
      <w:pPr>
        <w:pStyle w:val="NormalnyWeb"/>
        <w:spacing w:lineRule="auto" w:line="360"/>
        <w:ind w:firstLine="998"/>
        <w:rPr>
          <w:rFonts w:ascii="Arial" w:hAnsi="Arial" w:cs="Arial"/>
          <w:sz w:val="27"/>
          <w:szCs w:val="27"/>
        </w:rPr>
      </w:pPr>
      <w:r>
        <w:rPr>
          <w:rFonts w:cs="Arial" w:ascii="Arial" w:hAnsi="Arial"/>
          <w:sz w:val="27"/>
          <w:szCs w:val="27"/>
        </w:rPr>
        <w:t xml:space="preserve">Gdy boje już ustały przeniesiono nas do południowych Włoch. Stacjonowaliśmy w Paladżano, i Paladżanello, gdzie spędziliśmy święta Bożego Narodzenia. Kapral Sztechmiller przygotował choinkę. Śpiewaliśmy kolędy śpiewanie ich przypominało nam święta spędzone w gronie rodzinnym w domu. O północy kapelan odprawił pasterkę na której służyłem do mszy świętej. </w:t>
      </w:r>
    </w:p>
    <w:p>
      <w:pPr>
        <w:pStyle w:val="NormalnyWeb"/>
        <w:spacing w:lineRule="auto" w:line="360"/>
        <w:ind w:firstLine="998"/>
        <w:rPr>
          <w:rFonts w:ascii="Arial" w:hAnsi="Arial" w:cs="Arial"/>
          <w:sz w:val="27"/>
          <w:szCs w:val="27"/>
        </w:rPr>
      </w:pPr>
      <w:r>
        <w:rPr>
          <w:rFonts w:cs="Arial" w:ascii="Arial" w:hAnsi="Arial"/>
          <w:sz w:val="27"/>
          <w:szCs w:val="27"/>
        </w:rPr>
        <w:t xml:space="preserve">Najdłużej staliśmy w Porta Ćvitanowa. Kwaterowaliśmy tam w szkole. Spaliśmy na podłodze, po kilka osób w każdej klasie. Po wodę na potrzeby kuchni jeździłem najczęściej do Synigali i do Ankony. </w:t>
      </w:r>
    </w:p>
    <w:p>
      <w:pPr>
        <w:pStyle w:val="NormalnyWeb"/>
        <w:spacing w:lineRule="auto" w:line="360"/>
        <w:ind w:firstLine="998"/>
        <w:rPr>
          <w:rFonts w:ascii="Arial" w:hAnsi="Arial" w:cs="Arial"/>
          <w:sz w:val="27"/>
          <w:szCs w:val="27"/>
        </w:rPr>
      </w:pPr>
      <w:r>
        <w:rPr>
          <w:rFonts w:cs="Arial" w:ascii="Arial" w:hAnsi="Arial"/>
          <w:sz w:val="27"/>
          <w:szCs w:val="27"/>
        </w:rPr>
        <w:t>Dowiedziałem się, że mój brat Franciszek jest w San Severino i pojechałem go odwiedzić. Mieszkał on w jednym budynku z kapelanem u włoskiego agronoma. Przy pomocy kucharki agronoma napisaliśmy list i wysłaliśmy go włoską pocztą do Polski, ponieważ wieści przesyłane pocztą polową nie dochodziły. Był to list do mojej ciotecznej siostry Antoniny Szejnar zamieszkałej w Krzemienicy koło Łańcuta. Całe szczęście ,że na adresie dopisałem córka Elżbiety i Jakuba, bo ona nie chciała tego listu od listonosza, mówiąc, że nie ma nikogo za granicą. Właśnie ten dokładny adres podpowiedział jej mężowe, ż list powinna przyjąć. W ten sposób nawiązaliśmy kontakt z rodziną w kraju.</w:t>
      </w:r>
    </w:p>
    <w:p>
      <w:pPr>
        <w:pStyle w:val="NormalnyWeb"/>
        <w:spacing w:lineRule="auto" w:line="360"/>
        <w:ind w:firstLine="998"/>
        <w:rPr>
          <w:rFonts w:ascii="Arial" w:hAnsi="Arial" w:cs="Arial"/>
          <w:sz w:val="27"/>
          <w:szCs w:val="27"/>
        </w:rPr>
      </w:pPr>
      <w:r>
        <w:rPr>
          <w:rFonts w:cs="Arial" w:ascii="Arial" w:hAnsi="Arial"/>
          <w:sz w:val="27"/>
          <w:szCs w:val="27"/>
        </w:rPr>
        <w:t>Franek opowiedział mi o swoim udziale w wojnie we Włoszech. Walczył kolejno o wyzwolenie miast z pod faszyzmu. W końcowych walkach pod Synigalią prowadząc samochód wjechał na pole minowe i wyleciał w powietrze. Stracił na chwilę przytomność. Gdy oprzytomniał zobaczył, że z samochodu został wrak a on był cały. Dziękował Bogu za ocalenie. Spotkaliśmy tu też Władysława Rogalskiego z Sienkiewiczówki. Zrobiliśmy sobie razem zdjęcie.</w:t>
      </w:r>
    </w:p>
    <w:p>
      <w:pPr>
        <w:pStyle w:val="NormalnyWeb"/>
        <w:spacing w:lineRule="auto" w:line="360"/>
        <w:ind w:firstLine="998"/>
        <w:rPr>
          <w:rFonts w:ascii="Arial" w:hAnsi="Arial" w:cs="Arial"/>
          <w:sz w:val="27"/>
          <w:szCs w:val="27"/>
        </w:rPr>
      </w:pPr>
      <w:r>
        <w:rPr>
          <w:rFonts w:cs="Arial" w:ascii="Arial" w:hAnsi="Arial"/>
          <w:sz w:val="27"/>
          <w:szCs w:val="27"/>
        </w:rPr>
        <w:t xml:space="preserve">Za kilka tygodni otrzymaliśmy na adres kucharki wiadomość od brata Antoniego z Polski, który Wstąpił do Ludowego Wojska Polskiego w Związku Radzieckim i walcząc w jej szeregach dotarł do Polski. Mieszkał w Brzesku woj krakowskie i oczekiwał na powrót rodziny z Rosji. Powiadomiłem o tym listownie moją siostrę Annę. Niedługo otrzymałem od niej zaproszenie na ślub we Włoszech. Pojechaliśmy razem z Frankiem. </w:t>
      </w:r>
    </w:p>
    <w:p>
      <w:pPr>
        <w:pStyle w:val="NormalnyWeb"/>
        <w:spacing w:lineRule="auto" w:line="360"/>
        <w:ind w:firstLine="998"/>
        <w:rPr>
          <w:rFonts w:ascii="Arial" w:hAnsi="Arial" w:cs="Arial"/>
          <w:sz w:val="27"/>
          <w:szCs w:val="27"/>
        </w:rPr>
      </w:pPr>
      <w:r>
        <w:rPr>
          <w:rFonts w:cs="Arial" w:ascii="Arial" w:hAnsi="Arial"/>
          <w:sz w:val="27"/>
          <w:szCs w:val="27"/>
        </w:rPr>
        <w:t>Mężem siostry został Polak starszy sierżant Piotr Batorowicz. Ślubu udzielił im kapelan. Obydwoje ubrani byli w wojskowe mundury. Po ślubie zrobiliśmy zdjęcia i w namiocie wypiliśmy toast za zdrowie młodej pary.</w:t>
      </w:r>
    </w:p>
    <w:p>
      <w:pPr>
        <w:pStyle w:val="NormalnyWeb"/>
        <w:spacing w:lineRule="auto" w:line="360"/>
        <w:ind w:firstLine="998"/>
        <w:rPr>
          <w:rFonts w:ascii="Arial" w:hAnsi="Arial" w:cs="Arial"/>
          <w:sz w:val="27"/>
          <w:szCs w:val="27"/>
        </w:rPr>
      </w:pPr>
      <w:r>
        <w:rPr>
          <w:rFonts w:cs="Arial" w:ascii="Arial" w:hAnsi="Arial"/>
          <w:sz w:val="27"/>
          <w:szCs w:val="27"/>
        </w:rPr>
        <w:t xml:space="preserve">W 1946 roku Franek przeniósł się z San Severino do mnie do Porto Cwitanowa. Pozdawaliśmy samochody, broń i maski przeciw gazowe przygotowują się na wyjazd do Anglii.. </w:t>
      </w:r>
    </w:p>
    <w:p>
      <w:pPr>
        <w:pStyle w:val="NormalnyWeb"/>
        <w:spacing w:lineRule="auto" w:line="360"/>
        <w:ind w:firstLine="998"/>
        <w:rPr>
          <w:rFonts w:ascii="Arial" w:hAnsi="Arial" w:cs="Arial"/>
          <w:sz w:val="27"/>
          <w:szCs w:val="27"/>
        </w:rPr>
      </w:pPr>
      <w:r>
        <w:rPr>
          <w:rFonts w:cs="Arial" w:ascii="Arial" w:hAnsi="Arial"/>
          <w:sz w:val="27"/>
          <w:szCs w:val="27"/>
        </w:rPr>
        <w:t xml:space="preserve">W lipcu 1946 roku razem z Frankiem wyjeżdżamy pociągiem z Porto Cwitanowa do miasta Verona. Stąd pociągiem przez Austrię i Niemcy do portu Cale we Francji a stąd statkiem do Dover w Anglii. Tu przeszedłem pierwszą kontrolę celną. Pociągiem dojechaliśmy do miasta Blackschaw Moore, gdzie zamieszkaliśmy w barakach. Dostawaliśmy trzy posiłki dziennie. </w:t>
      </w:r>
    </w:p>
    <w:p>
      <w:pPr>
        <w:pStyle w:val="NormalnyWeb"/>
        <w:spacing w:lineRule="auto" w:line="360"/>
        <w:ind w:firstLine="998"/>
        <w:rPr>
          <w:rFonts w:ascii="Arial" w:hAnsi="Arial" w:cs="Arial"/>
          <w:sz w:val="27"/>
          <w:szCs w:val="27"/>
        </w:rPr>
      </w:pPr>
      <w:r>
        <w:rPr>
          <w:rFonts w:cs="Arial" w:ascii="Arial" w:hAnsi="Arial"/>
          <w:sz w:val="27"/>
          <w:szCs w:val="27"/>
        </w:rPr>
        <w:t xml:space="preserve">Ponieważ nam się nudziło zapisaliśmy się na egzamin po angielskie prawo jazdy. Egzamin był tylko z jazdy ruchem lewostronnym. Dostałem 3 tonowego bedforda. Woziłem nim prowiant. Potem przesiadłem się na 10 tonowego lejlanda, którym przewoziłem amunicję. Przeniesiono nas do Donington. Franek jeździł 6 tonowym ER. Oba samochody miały silniki Dizla. Przewoziliśmy nimi działa z New Castel do Schrewzbury. </w:t>
      </w:r>
    </w:p>
    <w:p>
      <w:pPr>
        <w:pStyle w:val="NormalnyWeb"/>
        <w:spacing w:lineRule="auto" w:line="360"/>
        <w:rPr>
          <w:rFonts w:ascii="Arial" w:hAnsi="Arial" w:cs="Arial"/>
          <w:sz w:val="27"/>
          <w:szCs w:val="27"/>
        </w:rPr>
      </w:pPr>
      <w:r>
        <w:rPr>
          <w:rFonts w:cs="Arial" w:ascii="Arial" w:hAnsi="Arial"/>
          <w:sz w:val="27"/>
          <w:szCs w:val="27"/>
        </w:rPr>
        <w:t>Wieczorami dyskutowaliśmy w barakach co mamy z sobą zrobić. Anglicy nas nie wyganiają, ale zmniejszyli żołd. Można było wyjechać dokąd się chciało, zapisać się do korpusu rozsiedlenia w Anglii, lub zapisać się na wyjazd do Polski. W korpusie zapewniają mieszkanie wyżywienie i kieszonkowe, dopóki nie znajdzie się pracy. Z Polski przyszła wiadomość, że kto nie wróci do kraju zostanie pozbawiony polskiego obywatelstwa. Brat Antoni pisze, wracajcie do kraju. Kuzynka z Ameryki chce nam przysłać oficjalne zaproszenie. W obozie dostajemy dwie deklaracje jedna na wyjazd do Polski, druga na przystąpienie do korpusu przystosowania do życia w Anglii. Wspólnie z bratem Frankiem podjęliśmy decyzję że wracamy do kraju.</w:t>
      </w:r>
    </w:p>
    <w:p>
      <w:pPr>
        <w:pStyle w:val="NormalnyWeb"/>
        <w:spacing w:lineRule="auto" w:line="360"/>
        <w:ind w:firstLine="992"/>
        <w:jc w:val="right"/>
        <w:rPr>
          <w:rFonts w:ascii="Arial" w:hAnsi="Arial" w:cs="Arial"/>
          <w:sz w:val="27"/>
          <w:szCs w:val="27"/>
        </w:rPr>
      </w:pPr>
      <w:r>
        <w:rPr>
          <w:rFonts w:cs="Arial" w:ascii="Arial" w:hAnsi="Arial"/>
          <w:sz w:val="27"/>
          <w:szCs w:val="27"/>
        </w:rPr>
        <w:t xml:space="preserve">Przed świętami pojechaliśmy odwiedzić naszą siostrę, która z mężem i dzieckiem mieszkała w Szkocji w mieście Penrich. Batorowiczowie zajmowali w baraku 2 pomieszczenia. W jednym z nich stał piecyk żelazny. Piotr, który był szefem kompanii przynosił nam jedzenie z kuchni wojskowej. </w:t>
      </w:r>
    </w:p>
    <w:p>
      <w:pPr>
        <w:pStyle w:val="NormalnyWeb"/>
        <w:spacing w:lineRule="auto" w:line="360"/>
        <w:ind w:firstLine="879"/>
        <w:rPr>
          <w:rFonts w:ascii="Arial" w:hAnsi="Arial" w:cs="Arial"/>
          <w:sz w:val="27"/>
          <w:szCs w:val="27"/>
        </w:rPr>
      </w:pPr>
      <w:r>
        <w:rPr>
          <w:rFonts w:cs="Arial" w:ascii="Arial" w:hAnsi="Arial"/>
          <w:sz w:val="27"/>
          <w:szCs w:val="27"/>
        </w:rPr>
        <w:t xml:space="preserve">Radośnie, kolędując spędziliśmy ostatnie wspólne święta. Oni przygotowywali się już na wyjazd do Argentyny. </w:t>
      </w:r>
    </w:p>
    <w:p>
      <w:pPr>
        <w:pStyle w:val="NormalnyWeb"/>
        <w:spacing w:lineRule="auto" w:line="360"/>
        <w:ind w:firstLine="879"/>
        <w:rPr>
          <w:rFonts w:ascii="Arial" w:hAnsi="Arial" w:cs="Arial"/>
          <w:sz w:val="27"/>
          <w:szCs w:val="27"/>
        </w:rPr>
      </w:pPr>
      <w:r>
        <w:rPr>
          <w:rFonts w:cs="Arial" w:ascii="Arial" w:hAnsi="Arial"/>
          <w:sz w:val="27"/>
          <w:szCs w:val="27"/>
        </w:rPr>
        <w:t xml:space="preserve">Napisałem też list do żony, która była jeszcze w Afryce, że zapisałem się na wyjazd do Polski. Ona z matką były przychylne temu, szczególnie matka żony, która chciała spocząć w polskiej ziemi. Chętnych do powrotu do ojczyzny zgromadzono niedaleko Shrewzbury w obozie dla repatriantów. Franek już tam był służbowo, bo dowoził kolejne grupy czekających na transport do Polski. W końcu zostaliśmy zdemobilizowani. Każdy dostał ubranie, spodnie, kamizelkę, marynarkę koszulę, krawat i odszkodowanie za każdy miesiąc służby pod dowództwem angielskim. </w:t>
      </w:r>
    </w:p>
    <w:p>
      <w:pPr>
        <w:pStyle w:val="NormalnyWeb"/>
        <w:spacing w:lineRule="auto" w:line="360"/>
        <w:ind w:firstLine="879"/>
        <w:rPr>
          <w:rFonts w:ascii="Arial" w:hAnsi="Arial" w:cs="Arial"/>
          <w:sz w:val="27"/>
          <w:szCs w:val="27"/>
        </w:rPr>
      </w:pPr>
      <w:r>
        <w:rPr>
          <w:rFonts w:cs="Arial" w:ascii="Arial" w:hAnsi="Arial"/>
          <w:sz w:val="27"/>
          <w:szCs w:val="27"/>
        </w:rPr>
        <w:t>Dnia 7 maja przewieziono nas do portu Glazgow. Stąd holenderskim pasażerskim statkiem dojechaliśmy do Gdańska.</w:t>
      </w:r>
    </w:p>
    <w:p>
      <w:pPr>
        <w:pStyle w:val="NormalnyWeb"/>
        <w:spacing w:lineRule="auto" w:line="360"/>
        <w:ind w:firstLine="879"/>
        <w:rPr>
          <w:rFonts w:ascii="Arial" w:hAnsi="Arial" w:cs="Arial"/>
          <w:sz w:val="27"/>
          <w:szCs w:val="27"/>
        </w:rPr>
      </w:pPr>
      <w:r>
        <w:rPr>
          <w:rFonts w:cs="Arial" w:ascii="Arial" w:hAnsi="Arial"/>
          <w:sz w:val="27"/>
          <w:szCs w:val="27"/>
        </w:rPr>
        <w:t xml:space="preserve">Teraz opiszę co działo się z moją żoną i córką, po moim odjeździe do tworzącego się wojska. Gdy 10 września 1941 roku wyjeżdżałem byłem przekonany, że będę mógł ściągnąć rodzinę do Tocka, zgodnie z uzyskaną informacją. Nie przewidziałem, że moje przyjęcie do armii potrwa tak długo , aż do 25 marca 1945 roku. Żona opiekowała się córką Zofią i matką Apolonią Przyboś. Przez całą zimę strasznie głodowały, bo nie miał kto na nie pracować. Żeby zarobić na chleb chodziła do lasu palić gałęzie. Opowiada,że pomogły jej w przetrwaniu ziemniaki, które wyrosły na wykarczowanym przez nią polu. Liczyła na rychły wyjazd za mną, toteż codziennie z tych skromnych racji chleba, które miała odkładała po dwie kromki dziennie i suszyła żeby było na drogę. </w:t>
      </w:r>
    </w:p>
    <w:p>
      <w:pPr>
        <w:pStyle w:val="NormalnyWeb"/>
        <w:spacing w:lineRule="auto" w:line="360"/>
        <w:ind w:firstLine="879"/>
        <w:rPr>
          <w:rFonts w:ascii="Arial" w:hAnsi="Arial" w:cs="Arial"/>
          <w:sz w:val="27"/>
          <w:szCs w:val="27"/>
        </w:rPr>
      </w:pPr>
      <w:r>
        <w:rPr>
          <w:rFonts w:cs="Arial" w:ascii="Arial" w:hAnsi="Arial"/>
          <w:sz w:val="27"/>
          <w:szCs w:val="27"/>
        </w:rPr>
        <w:t>Wielu mężczyzn pozostało i teraz wspólnie z rodzinami wybierało się w drogę. Żona chciała pójść, ze wszystkimi. Sama nie pamięta jakim cudem załatwiła małe saneczki na jedną osobę. Przy końcu października kilka rodzin ruszyło do Tocka. Moja żona też poszła. Ciągnęła sanki z workiem i na zmianę raz jechała córka a raz teściowa. Ponad sto kilometrów szli do stacji Moraszi kilka dni.</w:t>
      </w:r>
    </w:p>
    <w:p>
      <w:pPr>
        <w:pStyle w:val="NormalnyWeb"/>
        <w:spacing w:lineRule="auto" w:line="360"/>
        <w:ind w:firstLine="879"/>
        <w:rPr>
          <w:rFonts w:ascii="Arial" w:hAnsi="Arial" w:cs="Arial"/>
          <w:sz w:val="27"/>
          <w:szCs w:val="27"/>
        </w:rPr>
      </w:pPr>
      <w:r>
        <w:rPr>
          <w:rFonts w:cs="Arial" w:ascii="Arial" w:hAnsi="Arial"/>
          <w:sz w:val="27"/>
          <w:szCs w:val="27"/>
        </w:rPr>
        <w:t>. Pierwszego dnia dotarli do posiołka Hop- Szor. Tam przenocowali u jakiejś rodziny. Następnego dnia o świcie ruszyli do Łowli. Znów przenocowali w jakiejś chacie. Wczesnym rankiem ruszyli dalej w stronę stacji kolejowej Muraszi. Żona nie pamięta w jakich miejscowościach się zatrzymywali, ale wspomina, że szli jeszcze dwa dni i przespali dwie noce w drodze. Razu pewnego idąc i ciągnąc sanki spotkali kobietę jadącą dużymi saniami, która chciała podwieźć dzieci i staruszków do najbliższego miasta. Wandzia, córka Broni i babcia chętnie skorzystały, ale Zofia uczepiła się matki i za żadną cenę nie chciała usiąść, wolała iść pieszo. Biedne maleństwo było tak wyczerpane, że bało się wszystkich.</w:t>
      </w:r>
    </w:p>
    <w:p>
      <w:pPr>
        <w:pStyle w:val="NormalnyWeb"/>
        <w:spacing w:lineRule="auto" w:line="360"/>
        <w:ind w:firstLine="879"/>
        <w:rPr>
          <w:rFonts w:ascii="Arial" w:hAnsi="Arial" w:cs="Arial"/>
          <w:sz w:val="27"/>
          <w:szCs w:val="27"/>
        </w:rPr>
      </w:pPr>
      <w:r>
        <w:rPr>
          <w:rFonts w:cs="Arial" w:ascii="Arial" w:hAnsi="Arial"/>
          <w:sz w:val="27"/>
          <w:szCs w:val="27"/>
        </w:rPr>
        <w:t xml:space="preserve">Żonie utkwiło też w pamięci, że przechodzili przez most na rzece szerokiej na kilkanaście metrów. Hanka Dublowa, która szła razem z nimi pochyliła się nad rzeką, żeby napić się wody. Na plecach miała tobołek ze swoim dobytkiem. Gdy się pochylała tobołek przeleciał nad głową i wciągnął ją do rzeki. Wszyscy byli tak zmęczeni, że nikt jej nie ratował. </w:t>
      </w:r>
    </w:p>
    <w:p>
      <w:pPr>
        <w:pStyle w:val="NormalnyWeb"/>
        <w:spacing w:lineRule="auto" w:line="360"/>
        <w:ind w:firstLine="879"/>
        <w:rPr>
          <w:rFonts w:ascii="Arial" w:hAnsi="Arial" w:cs="Arial"/>
          <w:sz w:val="27"/>
          <w:szCs w:val="27"/>
        </w:rPr>
      </w:pPr>
      <w:r>
        <w:rPr>
          <w:rFonts w:cs="Arial" w:ascii="Arial" w:hAnsi="Arial"/>
          <w:sz w:val="27"/>
          <w:szCs w:val="27"/>
        </w:rPr>
        <w:t>Późnym wieczorem dotarli do stacji kolejowej. Po wielogodzinnym czekaniu wsiedli do typowych ruskich wagonów krytych, z dwiema ławami po bokach. Tym wagonem jechali ponad miesiąc nie dostając nic do jedzenia. Gdy pociąg stawał na stacji, kobiety wychodziły po kipiatok, który można było dostać na dworcu. Czym się żywiły dobry Bóg raczy wiedzieć. Raz zobaczyły przejeżdżający wóz z cebulą. Podleciały i ukradły sobie trochę. Raz, już w Kazachstanie zobaczyły stertę pszenicy na polu. Przyniosły sobie po wiaderku i gotowały z niej zupę. Na którejś ze stacji spotkały moją mamę i dwie siostry:Hanię i Zosię. Wszystkie wyglądały bardzo źle.</w:t>
      </w:r>
    </w:p>
    <w:p>
      <w:pPr>
        <w:pStyle w:val="NormalnyWeb"/>
        <w:spacing w:lineRule="auto" w:line="360"/>
        <w:ind w:firstLine="879"/>
        <w:rPr>
          <w:rFonts w:ascii="Arial" w:hAnsi="Arial" w:cs="Arial"/>
          <w:sz w:val="27"/>
          <w:szCs w:val="27"/>
        </w:rPr>
      </w:pPr>
      <w:r>
        <w:rPr>
          <w:rFonts w:cs="Arial" w:ascii="Arial" w:hAnsi="Arial"/>
          <w:sz w:val="27"/>
          <w:szCs w:val="27"/>
        </w:rPr>
        <w:t xml:space="preserve">Pociąg kończył bieg w Dżała-Abadzie. Zaprowadzono ich do pobliskiego kołchozu i umieszczono w świetlicy. Kobiety słaniały się na nogach. Przez pierwsze trzy dni dostawały po jednej lepioszce. Czwartego dnia już nic nie dostały. Musiały szukać pożywienia gdzie i jak się dało. Jak odwalały śnieg z torów kolejowych, to dostały po lepioszce. W marcu żona była tak wycieńczona, że spuchła z głodu i straciła przytomność. Przyszedł rosyjski lekarz i powiedział, że jest w ciąży, dał krople po których zupełnie zasłabła,więc kazał zawieść ją do trupiarni. W Dżała-Abadzie stało polskie wojsko i szykowało się do wyjazdu za granicę. Akurat przyjechał do tego kołchozu ksiądz z lekarzem. Lekarz obejrzał żonę i stwierdził,że ona żyje, dał jej zastrzyk, wyrzucił krople, które miała pić i dał witaminy. Ksiądz dał kilka rubli na mleko i kazał po trochę podawać chorej. Nasycona powoli przyszła do siebie. </w:t>
      </w:r>
    </w:p>
    <w:p>
      <w:pPr>
        <w:pStyle w:val="NormalnyWeb"/>
        <w:spacing w:lineRule="auto" w:line="360"/>
        <w:ind w:firstLine="879"/>
        <w:rPr>
          <w:rFonts w:ascii="Arial" w:hAnsi="Arial" w:cs="Arial"/>
          <w:sz w:val="27"/>
          <w:szCs w:val="27"/>
        </w:rPr>
      </w:pPr>
      <w:r>
        <w:rPr>
          <w:rFonts w:cs="Arial" w:ascii="Arial" w:hAnsi="Arial"/>
          <w:sz w:val="27"/>
          <w:szCs w:val="27"/>
        </w:rPr>
        <w:t xml:space="preserve">Następnego dnia samochodami przyjechali żołnierze i zabrali część ludzi do pociągu. Tym pociągiem dojechali do Krasnowodzka. Potem na okręt i do Pachlewi. Tu żona odzyskała wzrok. Rodziny znalazły się pod opieką władz angielskich. Zostały nakarmione i ubrane. Otrzymały też niezbędne leki. Jeszcze na rekonwalescencję i miesięczny pobyt do Teheranu, gdzie moja córka zachorowała na koklusz i przeleżała tydzień w szpitalu. </w:t>
      </w:r>
    </w:p>
    <w:p>
      <w:pPr>
        <w:pStyle w:val="NormalnyWeb"/>
        <w:spacing w:lineRule="auto" w:line="360"/>
        <w:ind w:firstLine="879"/>
        <w:rPr>
          <w:rFonts w:ascii="Arial" w:hAnsi="Arial" w:cs="Arial"/>
          <w:sz w:val="27"/>
          <w:szCs w:val="27"/>
        </w:rPr>
      </w:pPr>
      <w:r>
        <w:rPr>
          <w:rFonts w:cs="Arial" w:ascii="Arial" w:hAnsi="Arial"/>
          <w:sz w:val="27"/>
          <w:szCs w:val="27"/>
        </w:rPr>
        <w:t xml:space="preserve">Teraz rodziny czekały na transport do Afryki, gdzie powstawały polskie osiedla dla rodzin żołnierzy. Teściowa z córkami i wnuczkami dojechały do Polskiego Osiedla w Kidugali obok Niombe w Tanganice,gdzie były do końca wojny. Ten uroczy zakątek Afryki, położony po dwóch stronach rzeki przechodził z rąk właścicieli angielskich do niemieckich, bo na starym cmentarzu wskazywały na to napisy. Właściwie ogrodzone były tylko cmentarze. Najpierw po dwie rodziny zostały umieszczone w glinianych, krytych trzciną domkach dwuizbowych. Nowe domy murowali murzyni już z cegły. W takim dwuizbowym domku jeden pokój zajmował komendant policji a drugi teściowa z żoną i córką. </w:t>
      </w:r>
    </w:p>
    <w:p>
      <w:pPr>
        <w:pStyle w:val="NormalnyWeb"/>
        <w:spacing w:lineRule="auto" w:line="360"/>
        <w:ind w:firstLine="879"/>
        <w:rPr>
          <w:rFonts w:ascii="Arial" w:hAnsi="Arial" w:cs="Arial"/>
          <w:sz w:val="27"/>
          <w:szCs w:val="27"/>
        </w:rPr>
      </w:pPr>
      <w:r>
        <w:rPr>
          <w:rFonts w:cs="Arial" w:ascii="Arial" w:hAnsi="Arial"/>
          <w:sz w:val="27"/>
          <w:szCs w:val="27"/>
        </w:rPr>
        <w:t xml:space="preserve">Stąd dostałem od niej pierwszy list adresowany na Polskie Siły Zbrojne na środkowym wschodzie. </w:t>
      </w:r>
    </w:p>
    <w:p>
      <w:pPr>
        <w:pStyle w:val="NormalnyWeb"/>
        <w:spacing w:lineRule="auto" w:line="360"/>
        <w:ind w:firstLine="879"/>
        <w:rPr>
          <w:rFonts w:ascii="Arial" w:hAnsi="Arial" w:cs="Arial"/>
          <w:sz w:val="27"/>
          <w:szCs w:val="27"/>
        </w:rPr>
      </w:pPr>
      <w:r>
        <w:rPr>
          <w:rFonts w:cs="Arial" w:ascii="Arial" w:hAnsi="Arial"/>
          <w:sz w:val="27"/>
          <w:szCs w:val="27"/>
        </w:rPr>
        <w:t xml:space="preserve">Do Kidugali przywożono ciągle nowe transporty Polek z dziećmi. Powstała polska szkoła powszechna, gimnazjum i liceum. Powstawały też służby na rzecz mieszkańców. Moja żona była policjantką. Mamy jej zdjęcia w policyjnym mundurze. Komendantem policji był ich sąsiad pan Krywczun kulejący inwalida wojenny. Część kobiet gotowała w osiedlowych kuchniach. Część uczyła w szkołach, lub pracowała w administracji osiedla. Prace porządkowe wykonywali murzyni. W osiedlu kobiety z dziećmi czuły były szczęśliwe. Wyżywienie było przyzwoite i ubrania też dostawały za darmo. Centralnym miejscem co niedzielnych spotkań był kościół. Proboszczem był ksiądz Maciaszek. Dzieci przystąpiły do pierwszej komunii świętej. Wszystkie ubrane w alby, które uszyły osiedlowe krawcowe. </w:t>
      </w:r>
    </w:p>
    <w:p>
      <w:pPr>
        <w:pStyle w:val="NormalnyWeb"/>
        <w:spacing w:lineRule="auto" w:line="360"/>
        <w:ind w:firstLine="879"/>
        <w:rPr>
          <w:rFonts w:ascii="Arial" w:hAnsi="Arial" w:cs="Arial"/>
          <w:sz w:val="27"/>
          <w:szCs w:val="27"/>
        </w:rPr>
      </w:pPr>
      <w:r>
        <w:rPr>
          <w:rFonts w:cs="Arial" w:ascii="Arial" w:hAnsi="Arial"/>
          <w:sz w:val="27"/>
          <w:szCs w:val="27"/>
        </w:rPr>
        <w:t xml:space="preserve">Raz nawet osiedle odwiedził biskup i dzieci otrzymały sakrament bierzmowania. Na osiedlu znajdowała się biblioteka, którą prowadził pan Granat. . </w:t>
        <w:br/>
        <w:t>Kierownik osiedla był Anglikiem Na osiedlu znajdował się też szpital, w którym przyjmował operował i leczył zęby polski lekarz przy pomocy pielęgniarki.</w:t>
      </w:r>
    </w:p>
    <w:p>
      <w:pPr>
        <w:pStyle w:val="NormalnyWeb"/>
        <w:spacing w:lineRule="auto" w:line="360"/>
        <w:ind w:firstLine="879"/>
        <w:rPr>
          <w:rFonts w:ascii="Arial" w:hAnsi="Arial" w:cs="Arial"/>
          <w:sz w:val="27"/>
          <w:szCs w:val="27"/>
        </w:rPr>
      </w:pPr>
      <w:r>
        <w:rPr>
          <w:rFonts w:cs="Arial" w:ascii="Arial" w:hAnsi="Arial"/>
          <w:sz w:val="27"/>
          <w:szCs w:val="27"/>
        </w:rPr>
        <w:t>Pomimo, że zwracano dużą uwagę na higienę osobistą i porządek na osiedlu wiele osób chorowało na malarię. Żona wspomina, że bała się nocą chodzić na służbę bo do osiedla przychodziły hieny i szakale. Raz nawet przyszedł lew napić się wody. Został zauważony i urządzono obławę. Ze strzelbami pojechali w dżunglę Anglicy. Towarzyszyli im murzyni uzbrojeni w strzelby i piki. Potem zabitą lwicę nieśli murzyni uwieszoną na drągach. Ubrani w pobrzękujące blaszki śpiewali swoje rytualne pieśni na cześć króla kniei. Innym razem wąż boa połknął kozę z murzyńskiego stada , było mu ciężko więc został złapany pokazywano go dzieciom, ku przestrodze. W Kidugali moja córka Zofia ukończyła cztery klasy szkoły powszechnej z bardzo dobrym świadectwem.</w:t>
      </w:r>
    </w:p>
    <w:p>
      <w:pPr>
        <w:pStyle w:val="NormalnyWeb"/>
        <w:spacing w:lineRule="auto" w:line="360"/>
        <w:rPr>
          <w:rFonts w:ascii="Arial" w:hAnsi="Arial" w:cs="Arial"/>
          <w:sz w:val="20"/>
          <w:szCs w:val="20"/>
        </w:rPr>
      </w:pPr>
      <w:r>
        <w:rPr>
          <w:rFonts w:cs="Arial" w:ascii="Arial" w:hAnsi="Arial"/>
          <w:sz w:val="20"/>
          <w:szCs w:val="20"/>
        </w:rPr>
        <w:t> </w:t>
      </w:r>
    </w:p>
    <w:p>
      <w:pPr>
        <w:pStyle w:val="NormalnyWeb"/>
        <w:spacing w:lineRule="auto" w:line="360"/>
        <w:ind w:firstLine="879"/>
        <w:rPr>
          <w:rFonts w:ascii="Arial" w:hAnsi="Arial" w:cs="Arial"/>
          <w:sz w:val="27"/>
          <w:szCs w:val="27"/>
        </w:rPr>
      </w:pPr>
      <w:r>
        <w:rPr>
          <w:rFonts w:cs="Arial" w:ascii="Arial" w:hAnsi="Arial"/>
          <w:sz w:val="27"/>
          <w:szCs w:val="27"/>
        </w:rPr>
        <w:t>Teraz wracam do swoich przeżyć.</w:t>
      </w:r>
    </w:p>
    <w:p>
      <w:pPr>
        <w:pStyle w:val="NormalnyWeb"/>
        <w:spacing w:lineRule="auto" w:line="360"/>
        <w:ind w:firstLine="879"/>
        <w:rPr>
          <w:rFonts w:ascii="Arial" w:hAnsi="Arial" w:cs="Arial"/>
          <w:sz w:val="27"/>
          <w:szCs w:val="27"/>
        </w:rPr>
      </w:pPr>
      <w:r>
        <w:rPr>
          <w:rFonts w:cs="Arial" w:ascii="Arial" w:hAnsi="Arial"/>
          <w:sz w:val="27"/>
          <w:szCs w:val="27"/>
        </w:rPr>
        <w:t>Po siedmiu latach i trzech miesiącach znalazłem się na polskiej ziemi. Pomimo,że na statku miałem mieszane jeszcze uczucia, czy dobrze robię, że wracam, gdy w porcie usłyszałem prawdziwy polski gwar zrozumiałem, że jestem wśród swoich. Po opuszczeniu portu zakwaterowano nas w podobnych barakach jak w Glazgow. Jeszcze tego dnia zrobiono nam zdjęcia i wydano Karty Repatriacyjne. Na drugi dzień załadowaliśmy się do wagonów towarowych i ruszyliśmy w kierunku Katowic.</w:t>
      </w:r>
    </w:p>
    <w:p>
      <w:pPr>
        <w:pStyle w:val="NormalnyWeb"/>
        <w:spacing w:lineRule="auto" w:line="360"/>
        <w:ind w:firstLine="879"/>
        <w:rPr>
          <w:rFonts w:ascii="Arial" w:hAnsi="Arial" w:cs="Arial"/>
          <w:sz w:val="27"/>
          <w:szCs w:val="27"/>
        </w:rPr>
      </w:pPr>
      <w:r>
        <w:rPr>
          <w:rFonts w:cs="Arial" w:ascii="Arial" w:hAnsi="Arial"/>
          <w:sz w:val="27"/>
          <w:szCs w:val="27"/>
        </w:rPr>
        <w:t xml:space="preserve">Pociągiem tym jechali nie tylko repatrianci. Niektórzy nabijali się z nas, że głupio robimy, widząc nasze ubrania i bagaże porównywali z zasobnością powracających z ZSRR. Na pewno wypadaliśmy korzystniej. Nasze tłumaczenia, że obecnie w Anglii żywność jest na kartki, zbywano żartem. Pociąg zatrzymywał się na większych stacjach, tak, że do Katowic dojechało nas nie wielu. Musiałem się przesiąść na pociąg w kierunku Krakowa, bo zmierzałem do Brzeska, gdzie mieszkał mój brat Antoni. Tu spotkało mnie rozczarowanie, bo podstawiono duże rosyjskie wagony. Na dodatek, gdy pociąg ruszał usłyszałem charakterystyczny gwizd rosyjskiej lokomotywy. Na chwilę zamarła mi krew w żyłach. Pomyślałem, że znów nas wywożą na białe niedźwiedzie. Wreszcie ukazała się stacja Słotwina Brzesko. Wysiadamy i koledzy brata pomagają nam dostać się na ul. Kościuszki, gdzie mieszkał brat. W jednym pokoju mieszkał brat z żoną i trójką dzieci. Kuchnię zajmował ociemniały szwagier z siostrą żony Antka. Doszliśmy jeszcze my, czyli mój młodszy brat i ja, a niebawem miała dojechać moja żona z córką i teściową. </w:t>
      </w:r>
    </w:p>
    <w:p>
      <w:pPr>
        <w:pStyle w:val="NormalnyWeb"/>
        <w:spacing w:lineRule="auto" w:line="360"/>
        <w:ind w:firstLine="879"/>
        <w:rPr>
          <w:rFonts w:ascii="Arial" w:hAnsi="Arial" w:cs="Arial"/>
          <w:sz w:val="27"/>
          <w:szCs w:val="27"/>
        </w:rPr>
      </w:pPr>
      <w:r>
        <w:rPr>
          <w:rFonts w:cs="Arial" w:ascii="Arial" w:hAnsi="Arial"/>
          <w:sz w:val="27"/>
          <w:szCs w:val="27"/>
        </w:rPr>
        <w:t>Próbowałem znaleźć pracę, bezskutecznie. Mój brat Franciszek w końcu pojechał do swojej przedwojennej dziewczyny na Śląsk. Ożenił się z nią i tam już został.</w:t>
      </w:r>
    </w:p>
    <w:p>
      <w:pPr>
        <w:pStyle w:val="NormalnyWeb"/>
        <w:spacing w:lineRule="auto" w:line="360"/>
        <w:ind w:firstLine="879"/>
        <w:rPr>
          <w:rFonts w:ascii="Arial" w:hAnsi="Arial" w:cs="Arial"/>
          <w:sz w:val="27"/>
          <w:szCs w:val="27"/>
        </w:rPr>
      </w:pPr>
      <w:r>
        <w:rPr>
          <w:rFonts w:cs="Arial" w:ascii="Arial" w:hAnsi="Arial"/>
          <w:sz w:val="27"/>
          <w:szCs w:val="27"/>
        </w:rPr>
        <w:t>Dowiedziałem się, że na ziemiach odzyskanych można tanio kupić gospodarstwo rolne. W Koszalinie mieszkała moja kuzynka Albina Białowąs. Pojechałem do niej. Miałem prawo jazdy w trzech językach, nikt jednak nie chciał zatrudnić andersowca. Dostałem od niej adres do znajomego na wyspie Karsibor. Pojechałem tam, ale nie podobało mi się choć największy gospodarz wyspy pan Kuczerawy bardzo mnie zachęcał żebym został. Szczególnie zasmakował w pysznych obiadach, które przygotowywała moja żona. Obawiałem się napadów nie wiadomego pochodzenia o których mówiono powszechnie. Wróciliśmy z żoną do Brzeska. Tu była ciasnota i zaczęły się nieporozumienia do tego stopnia, że żona dostała nerwicy.</w:t>
      </w:r>
    </w:p>
    <w:p>
      <w:pPr>
        <w:pStyle w:val="NormalnyWeb"/>
        <w:spacing w:lineRule="auto" w:line="360"/>
        <w:ind w:firstLine="879"/>
        <w:rPr>
          <w:rFonts w:ascii="Arial" w:hAnsi="Arial" w:cs="Arial"/>
          <w:sz w:val="27"/>
          <w:szCs w:val="27"/>
        </w:rPr>
      </w:pPr>
      <w:r>
        <w:rPr>
          <w:rFonts w:cs="Arial" w:ascii="Arial" w:hAnsi="Arial"/>
          <w:sz w:val="27"/>
          <w:szCs w:val="27"/>
        </w:rPr>
        <w:t>Ale Bóg nad nami czuwał i poznaliśmy dobroć ludzką w pełnym wymiarze. Przyjęła nas do siebie i otoczyła braterską opieką pani Gajdowa. Rodzina państwa Gajdów mieszkała na pograniczu Brzeska i Jadownik. Do końca życia będziemy ją wspominać jako dobroczyńcę. Zamieszkaliśmy u niej. Często też wspomagała nas, gdy nie było co włożyć do garnka. Pomogła nam przy chorej teściowej i jej pogrzebie, która zmarła 22 grudnia 1947 roku i została pochowana na cmentarzu w Jadownikach. Zgodnie z jej wolą prochy spoczęły na polskiej ziemi.</w:t>
      </w:r>
    </w:p>
    <w:p>
      <w:pPr>
        <w:pStyle w:val="NormalnyWeb"/>
        <w:spacing w:lineRule="auto" w:line="360"/>
        <w:ind w:firstLine="879"/>
        <w:rPr>
          <w:rFonts w:ascii="Arial" w:hAnsi="Arial" w:cs="Arial"/>
          <w:sz w:val="27"/>
          <w:szCs w:val="27"/>
        </w:rPr>
      </w:pPr>
      <w:r>
        <w:rPr>
          <w:rFonts w:cs="Arial" w:ascii="Arial" w:hAnsi="Arial"/>
          <w:sz w:val="27"/>
          <w:szCs w:val="27"/>
        </w:rPr>
        <w:t>W końcu pojechałem do wsi Zalaski koło Słupska. Tam odkupiłem małą gospodarkę i byłem bardzo szczęśliwy, że nie będę musiał cierpieć głodu. Ostatecznie przeprowadziłem się w lutym 1948 roku Było trochę ziemniaków, była krowa, która dawała tłuste mleko i był worek żyta, który zawiozłem do młyna na mąkę.</w:t>
      </w:r>
    </w:p>
    <w:p>
      <w:pPr>
        <w:pStyle w:val="NormalnyWeb"/>
        <w:spacing w:lineRule="auto" w:line="360"/>
        <w:ind w:firstLine="879"/>
        <w:rPr>
          <w:rFonts w:ascii="Arial" w:hAnsi="Arial" w:cs="Arial"/>
          <w:sz w:val="27"/>
          <w:szCs w:val="27"/>
        </w:rPr>
      </w:pPr>
      <w:r>
        <w:rPr>
          <w:rFonts w:cs="Arial" w:ascii="Arial" w:hAnsi="Arial"/>
          <w:sz w:val="27"/>
          <w:szCs w:val="27"/>
        </w:rPr>
        <w:t>Moja córka Zofia, która przywiozła bardzo dobre świadectwo z Afryki zaczęła chodzić do piątej klasy szkoły podstawowej najpierw w Brzesku, potem w Zalaskach. Otrzymywałem same pochwały zarówno za jej postępy w nauce jak i zachowanie.</w:t>
      </w:r>
    </w:p>
    <w:p>
      <w:pPr>
        <w:pStyle w:val="NormalnyWeb"/>
        <w:spacing w:lineRule="auto" w:line="360"/>
        <w:ind w:firstLine="879"/>
        <w:rPr>
          <w:rFonts w:ascii="Arial" w:hAnsi="Arial" w:cs="Arial"/>
          <w:sz w:val="27"/>
          <w:szCs w:val="27"/>
        </w:rPr>
      </w:pPr>
      <w:r>
        <w:rPr>
          <w:rFonts w:cs="Arial" w:ascii="Arial" w:hAnsi="Arial"/>
          <w:sz w:val="27"/>
          <w:szCs w:val="27"/>
        </w:rPr>
        <w:t>W grudniu 1948 roku aresztowano miejscowego dróżnika, za kolaborację z Niemcami. Była to dobra okazje do zatrudnienia i zajęcia po nim domku dróżniczego. Zatrudniono mnie i zamieszkaliśmy w pięknym murowanym, krytym dachówką domku dzięki wsparciu pana Szaciło byłemu oficerowi pułku saperów w II korpusie armii Andersa. Praca na drodze była ciężka, szczególnie na moje chore nogi i kręgosłup. Jednak wytrzymałem przez 5 lat dróżnikowania. Mieliśmy też dwa hektary ziemi, którą uprawiała żona. Podziwiałem jej niezwykłą zaradność, siłę, spryt oraz poczucie humoru.</w:t>
      </w:r>
    </w:p>
    <w:p>
      <w:pPr>
        <w:pStyle w:val="NormalnyWeb"/>
        <w:spacing w:lineRule="auto" w:line="360"/>
        <w:ind w:firstLine="879"/>
        <w:rPr>
          <w:rFonts w:ascii="Arial" w:hAnsi="Arial" w:cs="Arial"/>
          <w:sz w:val="27"/>
          <w:szCs w:val="27"/>
        </w:rPr>
      </w:pPr>
      <w:r>
        <w:rPr>
          <w:rFonts w:cs="Arial" w:ascii="Arial" w:hAnsi="Arial"/>
          <w:sz w:val="27"/>
          <w:szCs w:val="27"/>
        </w:rPr>
        <w:t xml:space="preserve">W Zalaskach dzieci kończyły przeważnie swoją edukację na sześciu klasach szkoły podstawowej. Kierownik szkoły pan Suliga powiedział, że moja córka jest najlepszą uczennicą i powinna kontynuować naukę w szkole średniej. Zmuszona była dojeżdżać 5 km do siódmej klasy Szkoły Podstawowej w Postominie. We wrześniu 1950 roku rozpoczęła naukę w Państwowym Liceum Pedagogicznym w Słupsku, które ukończyła w 1954 roku. </w:t>
      </w:r>
    </w:p>
    <w:p>
      <w:pPr>
        <w:pStyle w:val="NormalnyWeb"/>
        <w:spacing w:lineRule="auto" w:line="360"/>
        <w:ind w:firstLine="879"/>
        <w:rPr>
          <w:rFonts w:ascii="Arial" w:hAnsi="Arial" w:cs="Arial"/>
          <w:sz w:val="27"/>
          <w:szCs w:val="27"/>
        </w:rPr>
      </w:pPr>
      <w:r>
        <w:rPr>
          <w:rFonts w:cs="Arial" w:ascii="Arial" w:hAnsi="Arial"/>
          <w:sz w:val="27"/>
          <w:szCs w:val="27"/>
        </w:rPr>
        <w:t>Potem zamieszkaliśmy wspólnie z córką w domu nauczycielskim w Potęgowie, dokąd córka dostała nakaz pracy i rozpoczęła uczyć w miejscowej Szkole Podstawowej.</w:t>
      </w:r>
    </w:p>
    <w:p>
      <w:pPr>
        <w:pStyle w:val="NormalnyWeb"/>
        <w:spacing w:lineRule="auto" w:line="360"/>
        <w:ind w:firstLine="879"/>
        <w:rPr>
          <w:rFonts w:ascii="Arial" w:hAnsi="Arial" w:cs="Arial"/>
          <w:sz w:val="27"/>
          <w:szCs w:val="27"/>
        </w:rPr>
      </w:pPr>
      <w:r>
        <w:rPr>
          <w:rFonts w:cs="Arial" w:ascii="Arial" w:hAnsi="Arial"/>
          <w:sz w:val="27"/>
          <w:szCs w:val="27"/>
        </w:rPr>
        <w:t>W 1956 roku córka wyszła za mąż za Władysława Zarembę, który przeprowadził się do nas. Tu też w 1947 roku urodził się nasz pierwszy wnuk Narcyz. Ja podjąłem pracę na poczcie.</w:t>
      </w:r>
    </w:p>
    <w:p>
      <w:pPr>
        <w:pStyle w:val="NormalnyWeb"/>
        <w:spacing w:lineRule="auto" w:line="360"/>
        <w:ind w:firstLine="879"/>
        <w:rPr>
          <w:rFonts w:ascii="Arial" w:hAnsi="Arial" w:cs="Arial"/>
          <w:sz w:val="27"/>
          <w:szCs w:val="27"/>
        </w:rPr>
      </w:pPr>
      <w:r>
        <w:rPr>
          <w:rFonts w:cs="Arial" w:ascii="Arial" w:hAnsi="Arial"/>
          <w:sz w:val="27"/>
          <w:szCs w:val="27"/>
        </w:rPr>
        <w:t>W 1958 roku córka przeniosła się bliżej Słupska do nowo otwartej szkoły w Jezierzycach. My z żoną zamieszkaliśmy razem z nimi. Ja rozpocząłem pracę w Słupskiej Fabryce maszyn Budowlanych w Jezierzycach i pracowałem w niej aż do przejścia na emeryturę. W 1960 roku córka urodziła drugiego syna Artura i w tym też roku powierzono jej kierowanie szkołą. W 1973r została Gminnym Dyrektorem Gminy Słupsk.</w:t>
      </w:r>
    </w:p>
    <w:p>
      <w:pPr>
        <w:pStyle w:val="NormalnyWeb"/>
        <w:spacing w:lineRule="auto" w:line="360"/>
        <w:ind w:firstLine="879"/>
        <w:rPr>
          <w:rFonts w:ascii="Arial" w:hAnsi="Arial" w:cs="Arial"/>
          <w:sz w:val="27"/>
          <w:szCs w:val="27"/>
        </w:rPr>
      </w:pPr>
      <w:r>
        <w:rPr>
          <w:rFonts w:cs="Arial" w:ascii="Arial" w:hAnsi="Arial"/>
          <w:sz w:val="27"/>
          <w:szCs w:val="27"/>
        </w:rPr>
        <w:t>W 1978r przeprowadziłem się z żoną do Słupska. Nasze wnuki pokończyły studia i przeniosły się do pracy zgodnie z wykształceniem do Warszawy. Urodziło nam się trzech prawnuków. Zona moja zmarła w1998r. Mieszkam sam. Opiekuje się mną moja córka Zof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4:00Z</dcterms:created>
  <dc:creator>olidud</dc:creator>
  <dc:description/>
  <cp:keywords/>
  <dc:language>en-US</dc:language>
  <cp:lastModifiedBy>olidud</cp:lastModifiedBy>
  <dcterms:modified xsi:type="dcterms:W3CDTF">2009-11-27T12:54:00Z</dcterms:modified>
  <cp:revision>2</cp:revision>
  <dc:subject/>
  <dc:title>Hazik Józef</dc:title>
</cp:coreProperties>
</file>